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31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Par Jūrmalas valstspilsētas pašvaldības vēlēšanu komisij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1, 3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amatojoties uz Pašvaldību vēlēšanu komisiju un vēlēšanu iecirkņu komisiju likuma 1. panta pirmo daļu un 9. pantu, </w:t>
      </w:r>
      <w:r>
        <w:rPr>
          <w:rFonts w:eastAsia="Calibri"/>
          <w:b/>
          <w:bCs/>
          <w:szCs w:val="24"/>
          <w:lang w:eastAsia="en-US"/>
        </w:rPr>
        <w:t>Jūrmalas dome nolemj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0"/>
        <w:ind w:right="-1" w:hanging="0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oteikt Jūrmalas valstspilsētas pašvaldības (turpmāk – pašvaldība) vēlēšanu komisiju septiņu locekļu sastāvā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zsludināt pašvaldības vēlēšanu komisijas kandidātu pieteikšanu līdz 2025. gada 15. augusta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ūrmalas valstspilsētas administrācijas Domes priekšsēdētāja birojam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3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agatavot un nosūtīt paziņojumu publikācijai oficiālajā izdevumā “Latvijas Vēstnesis”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3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ēc 2. punktā noteiktā pieteikšanas termiņa beigām apkopot pieteikumus un sagatavot lēmuma projektu izskatīšanai domes sēdē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ūrmalas valstspilsētas administrācijas Komunikācijas pārvaldes Sabiedrisko attiecību nodaļai paziņojumu par pašvaldības vēlēšanu komisijas kandidātu pieteikšanu publicēt pašvaldības tīmekļa vietnē www.jurmala.lv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333333"/>
      <w:sz w:val="27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1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7-31T13:51:00Z</dcterms:modified>
  <cp:revision>2</cp:revision>
  <dc:subject/>
  <dc:title> </dc:title>
</cp:coreProperties>
</file>