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31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Par Jūrmalas valstspilsētas pašvaldības iestādes “Pašvaldības īpašumu pārvadīšanas centrs” direktora iecelšanu amat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1, 4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Pamatojoties uz Pašvaldību likuma 10. panta pirmās daļas 10. punktu, Jūrmalas domes 2024. gada 25. janvāra nolikuma Nr. 2 “Pašvaldību īpašumu pārvaldīšanas centra nolikums” 18. punktu, </w:t>
      </w:r>
      <w:r>
        <w:rPr>
          <w:b/>
          <w:bCs/>
          <w:szCs w:val="24"/>
        </w:rPr>
        <w:t>Jūrmalas dome nolem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ecelt Zigmundu Pavlovski Jūrmalas valstspilsētas pašvaldības iestādes “Pašvaldības īpašumu pārvaldīšanas centrs” direktora amatā ar 2025. gada 1. augustu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333333"/>
      <w:sz w:val="27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1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7-31T13:51:00Z</dcterms:modified>
  <cp:revision>2</cp:revision>
  <dc:subject/>
  <dc:title> </dc:title>
</cp:coreProperties>
</file>