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31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Grozījums Jūrmalas domes 2025. gada 24. aprīļa lēmumā Nr. 158 “Par nekustamā īpašuma Talsu šosejā 49, Jūrmalā, nodošanu bez atlīdzības valsts īpašumā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1, 26. punkt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firstLine="709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Jūrmalas dome 2025. gada 24. aprīlī pieņēma lēmumu Nr. 158 “Par nekustamā īpašuma Talsu šosejā 49, Jūrmalā, nodošanu bez atlīdzības valsts īpašumā” (turpmāk – Lēmums Nr. 158) ar ko nolēma nodot valstij, Iekšlietu ministrijas personā, īpašumā bez atlīdzības nekustamo īpašumu Talsu šosejā 49, Jūrmalā, ar kadastra Nr. 13000200161 – zemes vienību ar kadastra apzīmējumu 13000200159, 1,8037 ha platībā (pielikumā) Iekšlietu ministrijas padotībā esošo iestāžu valsts pārvaldes funkciju – sabiedriskās kārtības un drošības, civilās aizsardzības un ugunsdrošības īstenošanai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Jūrmalas valstspilsētas administrācijā (turpmāk – Administrācija) 2025. gada 3. jūlijā saņemts Nodrošinājuma valsts aģentūras elektroniski iesniegts lūgums Jūrmalas domei izdarīt grozījumu Lēmumā Nr. 158 iekļaujot tajā mežaudzi, kura atrodas nekustamā īpašumā Talsu šosejā 49, Jūrmal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Saskaņā ar Administrācijas Centralizētās grāmatvedības uzskaites datiem nekustamā īpašuma Talsu šosejā 49, Jūrmalā, sastāvā atrodas mežaudze 1,69 ha platībā ar uzskaites vērtību uz 2025. gada 1. jūliju 3969 EUR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Ņemot vērā iepriekš minēto, Jūrmalas domes Pilsētsaimniecības un transporta jautājumu komitejas 2025. gada 15. jūlija sēdes atzinumu (protokols Nr. 1.2-11/61), </w:t>
      </w:r>
      <w:r>
        <w:rPr>
          <w:b/>
          <w:bCs/>
          <w:szCs w:val="24"/>
        </w:rPr>
        <w:t>Jūrmalas dome</w:t>
      </w:r>
      <w:r>
        <w:rPr>
          <w:szCs w:val="24"/>
        </w:rPr>
        <w:t xml:space="preserve"> </w:t>
      </w:r>
      <w:r>
        <w:rPr>
          <w:b/>
          <w:szCs w:val="24"/>
        </w:rPr>
        <w:t>nolemj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Izdarīt Lēmumā Nr. 158 grozījumu, izsakot 1. punktu šādā redakcij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1. Nodot valstij, Latvijas Republikas Iekšlietu ministrijas personā, īpašumā bez atlīdzības nekustamo īpašumu Talsu šosejā 49, Jūrmalā, ar kadastra numuru 13000200161 – zemes vienību ar kadastra apzīmējumu 13000200159 1,8037</w:t>
      </w:r>
      <w:r>
        <w:rPr>
          <w:szCs w:val="24"/>
          <w:lang w:val="lv-LV"/>
        </w:rPr>
        <w:t> </w:t>
      </w:r>
      <w:r>
        <w:rPr>
          <w:rFonts w:cs="Times New Roman" w:ascii="Times New Roman" w:hAnsi="Times New Roman"/>
          <w:sz w:val="24"/>
          <w:szCs w:val="24"/>
          <w:lang w:val="lv-LV"/>
        </w:rPr>
        <w:t>ha platībā (pielikumā) ar mežaudzi 1,69 ha platībā Iekšlietu ministrijas padotībā esošo iestāžu valsts pārvaldes funkciju – sabiedriskās kārtības un drošības, civilās aizsardzības un ugunsdrošības īstenošanai.”.</w:t>
      </w:r>
    </w:p>
    <w:p>
      <w:pPr>
        <w:pStyle w:val="TextBodyIndent"/>
        <w:spacing w:before="0" w:after="0"/>
        <w:ind w:left="0" w:hanging="0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 xml:space="preserve">Priekšsēdētājs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>
      <w:sz w:val="23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6:00Z</dcterms:created>
  <dc:creator>Liene Logina</dc:creator>
  <dc:description/>
  <cp:keywords/>
  <dc:language>en-US</dc:language>
  <cp:lastModifiedBy>Elita Kalniņa</cp:lastModifiedBy>
  <cp:lastPrinted>2025-07-07T10:47:00Z</cp:lastPrinted>
  <dcterms:modified xsi:type="dcterms:W3CDTF">2025-08-01T07:56:00Z</dcterms:modified>
  <cp:revision>2</cp:revision>
  <dc:subject/>
  <dc:title> </dc:title>
</cp:coreProperties>
</file>