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31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Grozījumi Jūrmalas domes 2023. gada 24. augusta lēmumā Nr. 353 “Par pedagoģisko amata vienību skaitu, kas tiek finansēti no pašvaldības budžeta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1, 54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4"/>
        </w:rPr>
      </w:pPr>
      <w:r>
        <w:rPr>
          <w:color w:val="000000"/>
          <w:szCs w:val="24"/>
        </w:rPr>
        <w:t>Pamatojoties uz Pašvaldību likuma 10. panta pirmās daļas 21. punktu, Ministru kabineta 2016. gada 5. jūlija noteikumu Nr. 445 “Pedagogu darba samaksas noteikumi” 3.</w:t>
      </w:r>
      <w:r>
        <w:rPr>
          <w:szCs w:val="24"/>
        </w:rPr>
        <w:t> pielikumu, Jūrmalas domes 2023. gada 27. aprīļa nolikuma Nr. 13 “Jūrmalas Izglītības pārvaldes nolikums” 10.6. </w:t>
      </w:r>
      <w:r>
        <w:rPr>
          <w:color w:val="000000"/>
          <w:szCs w:val="24"/>
        </w:rPr>
        <w:t>apakšpunktu, Jūrmalas domes 2023. gada 27. jūlija nolikuma Nr. 57 “Jūrmalas pirmsskolas izglītības iestādes “Namiņš” nolikums” 17.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 punktu, Jūrmalas pirmsskolas izglītības iestādes “Namiņš” 2025. gada 19. jūnija iesniegumu Nr. 2.1-12/6 “Par amata vienību izmaiņām”, Jūrmalas Mežmalas pamatskolas 2025. gada 17. jūnija iesniegumu Nr. 2.1-3/314 “Izmaiņas pedagoģisko darbinieku skaita sarakstā”, Jūrmalas Kauguru vidusskolas </w:t>
      </w:r>
      <w:r>
        <w:rPr>
          <w:szCs w:val="24"/>
        </w:rPr>
        <w:t>2025. gada 13. jūnija iesniegumu Nr. 1-13/73 “Par Jūrmalas Kauguru vidusskolas amata vienību skaitu izmaiņām”, Jūrmalas Aspazijas pamatskolas 2025. gada 26. jūnija iesniegumu Nr. 2.1-3/24/N-142 “Par Jūrmalas Aspazijas pamatskolas darbinieku sarakstu”, Jūrmalas Izglītības pārvaldes 2025. gada 20. jūnija rīkojumu Nr. 2.1-1/25-57 “Par vadlīniju apstiprināšanu pirmsskolas izglītības programmu īstenošanai Jūrmalas valstspilsētas pašvaldībā”, Jūrmalas Mākslas skolas 2025. gada 27. jūnija iesniegumu Nr. 2.1-3/12 “Par pedagoģisko amata vietu izmaiņām” un ņemot vērā Jūrmalas domes Izglītības, jaunatnes un sporta jautājumu komitejas 2025. gada 17. jūlija sēdes atzinumu (protokols Nr. </w:t>
      </w:r>
      <w:r>
        <w:rPr/>
        <w:t>1.2-11/63</w:t>
      </w:r>
      <w:r>
        <w:rPr>
          <w:szCs w:val="24"/>
        </w:rPr>
        <w:t>)</w:t>
      </w:r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Jūrmalas dome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nolemj</w:t>
      </w:r>
      <w:r>
        <w:rPr>
          <w:color w:val="000000"/>
          <w:szCs w:val="24"/>
        </w:rPr>
        <w:t>:</w:t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Izdarīt Jūrmalas domes 2023. gada 24. augusta lēmumā Nr. 353 “Par pedagoģisko amata vienību skaitu, kas tiek finansēti no pašvaldības budžeta” šādus grozījumus:</w:t>
      </w:r>
    </w:p>
    <w:p>
      <w:pPr>
        <w:pStyle w:val="Normal"/>
        <w:numPr>
          <w:ilvl w:val="1"/>
          <w:numId w:val="2"/>
        </w:numPr>
        <w:ind w:left="992" w:hanging="567"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pirmsskolas izglītības iestāde “Namiņš”” ailē “Pirmsskolas izglītības skolotājs” skaita vienības skaitli “11,75**” ar skaita vienības skaitli “13,25**”;</w:t>
      </w:r>
    </w:p>
    <w:p>
      <w:pPr>
        <w:pStyle w:val="Normal"/>
        <w:numPr>
          <w:ilvl w:val="1"/>
          <w:numId w:val="2"/>
        </w:numPr>
        <w:ind w:left="992" w:hanging="567"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Kauguru vidusskola” ailē “Pirmsskolas izglītības mūzikas skolotājs” skaita vienības skaitli “0,2” ar skaita vienības skaitli “0,1”;</w:t>
      </w:r>
    </w:p>
    <w:p>
      <w:pPr>
        <w:pStyle w:val="Normal"/>
        <w:numPr>
          <w:ilvl w:val="1"/>
          <w:numId w:val="2"/>
        </w:numPr>
        <w:ind w:left="992" w:hanging="567"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Kauguru vidusskola” ailē “Pirmsskolas izglītības sporta skolotājs” skaita vienības skaitli “0,2” ar skaita vienības skaitli “0,1”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Kauguru vidusskola” ailē “Skolotājs logopēds” skaita vienības skaitli “0,6” ar skaita vienības skaitli “1”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Kauguru vidusskola” ailē “Pagarinātās dienas grupas skolotājs” skaita vienības skaitli “2,25” ar skaita vienības skaitli “2,5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Mežmalas pamatskola” ailē “Logopēds” skaita vienības skaitli “0,55” ar skaita vienības skaitli “1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Mežmalas pamatskola” ailē “Pagarinātās dienas grupas skolotājs” skaita vienības skaitli “1,125” ar skaita vienības skaitli “1,25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Mežmalas pamatskola” ailē “Pirmsskolas izglītības metodiķis” skaita vienības skaitli “0,2” ar skaita vienības skaitli “1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Mežmalas pamatskola” ailē “Pirmsskolas izglītības mūzikas skolotājs” skaita vienības skaitli “0,6” ar skaita vienības skaitli “1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Mežmalas pamatskola” ailē “Pirmsskolas izglītības sporta skolotājs” skaita vienības skaitli “0,3” ar skaita vienības skaitli “1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Svītrot 1. punkta tabulas daļā “Jūrmalas pirmsskolas izglītības iestāde “Bitīte”” </w:t>
      </w:r>
      <w:bookmarkStart w:id="0" w:name="_Hlk202181854"/>
      <w:r>
        <w:rPr>
          <w:szCs w:val="24"/>
        </w:rPr>
        <w:t xml:space="preserve">amata nosaukumu – </w:t>
      </w:r>
      <w:bookmarkEnd w:id="0"/>
      <w:r>
        <w:rPr>
          <w:szCs w:val="24"/>
        </w:rPr>
        <w:t xml:space="preserve">“Pirmsskolas izglītības metodiķis”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Svītrot 1. punkta tabulas daļā “Jūrmalas pirmsskolas izglītības iestāde “Bitīte”” amata nosaukumu – “Pirmsskolas izglītības mūzikas skolotājs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pirmsskolas izglītības iestāde “Bitīte”” ailē “Pirmsskolas izglītības skolotājs” skaita vienības skaitli “8**” ar skaita vienības skaitli “6**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Svītrot 1. punkta tabulas daļā “Jūrmalas pirmsskolas izglītības iestāde “Bitīte”” amata nosaukumu – “Pirmsskolas izglītības sporta skolotājs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Svītrot 1. punkta tabulas daļā “Jūrmalas pirmsskolas izglītības iestāde “Bitīte”” amata nosaukumu – “Skolotājs logopēds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Aspazijas pamatskola” ailē “Pirmsskolas izglītības skolotājs” skaita vienības skaitli “5,2**” ar skaita vienības skaitli “4,2**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Svītrot 1. punkta tabulas daļā “Jūrmalas Mākslas skola” amata nosaukumu – “Izglītības iestādes bibliotekārs”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szCs w:val="24"/>
        </w:rPr>
      </w:pPr>
      <w:r>
        <w:rPr>
          <w:szCs w:val="24"/>
        </w:rPr>
        <w:t>Aizstāt 1. punkta tabulas daļā “Jūrmalas Mākslas skola” ailē “Izglītības metodiķis” skaita vienības skaitli “1” ar skaita vienības skaitli “1,23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5" w:hanging="425"/>
        <w:jc w:val="both"/>
        <w:rPr>
          <w:szCs w:val="24"/>
        </w:rPr>
      </w:pPr>
      <w:r>
        <w:rPr>
          <w:szCs w:val="24"/>
        </w:rPr>
        <w:t>Lēmums stājas spēkā 2025. gada 1. septembrī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  <w:szCs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eastAsia="Calibri"/>
      <w:sz w:val="26"/>
      <w:szCs w:val="26"/>
    </w:rPr>
  </w:style>
  <w:style w:type="character" w:styleId="WW8Num8z2">
    <w:name w:val="WW8Num8z2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3">
    <w:name w:val="WW8Num28z3"/>
    <w:qFormat/>
    <w:rPr>
      <w:sz w:val="23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333333"/>
      <w:sz w:val="27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48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8-04T13:48:00Z</dcterms:modified>
  <cp:revision>2</cp:revision>
  <dc:subject/>
  <dc:title> </dc:title>
</cp:coreProperties>
</file>