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alību Lauku atbalsta dienesta programmā “Piens un augļi skolai” un tās īstenošanu Jūrmalas pamatskolā</w:t>
            </w:r>
          </w:p>
        </w:tc>
        <w:tc>
          <w:tcPr>
            <w:tcW w:w="4676" w:type="dxa"/>
            <w:tcBorders/>
          </w:tcPr>
          <w:p>
            <w:pPr>
              <w:pStyle w:val="Normal"/>
              <w:ind w:right="-116" w:hanging="0"/>
              <w:jc w:val="right"/>
              <w:rPr>
                <w:szCs w:val="24"/>
              </w:rPr>
            </w:pPr>
            <w:r>
              <w:rPr>
                <w:szCs w:val="24"/>
              </w:rPr>
              <w:t>(protokols Nr. 11, 58.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6. punktu, Jūrmalas domes 2023. gada 27. aprīļa nolikuma Nr. 13 “Jūrmalas izglītības pārvaldes nolikums” 12.17. apakšpunktu un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valitatīva dzīve ilgtspējīgai sabiedrībai” (S), rīcības virziena “Kvalitatīvs sociālais atbalsts” (S1), uzdevuma S1.1. “Nodrošināt pašvaldības sniegtā atbalsta atbilstību iedzīvotāju vajadzībām“, darbību S1.1.3. “Nodrošināt atbalstu uzturam, t.sk. bezmaksas ēdināšanu izglītības iestādēs“, saskaņā ar Ministru kabineta 2017. gada 16. augusta noteikumos Nr. 485 “Valsts un Eiropas Savienības atbalsta piešķiršanas, administrēšanas un uzraudzības kārtība augļu, dārzeņu un piena piegādei izglītības iestādēm” (turpmāk - Noteikumi) noteiktajā kārtībā Lauku atbalsta dienesta īstenoto programmu “Piens un augļi skolai” </w:t>
      </w:r>
      <w:r>
        <w:rPr>
          <w:szCs w:val="24"/>
        </w:rPr>
        <w:t>(turpmāk – Programma)</w:t>
      </w:r>
      <w:r>
        <w:rPr/>
        <w:t>, un ņemot vērā, ka Jūrmalas pamatskola dalībai Programmā pieteicās un dalību tajā uzsāka 2024. gadā, atbilstoši Jūrmalas domes 2024. gada 29. augusta noteikumu Nr. 5 “Eiropas savienības un citu ārējo finanšu instrumentu līdzfinansētu projektu īstenošanas kārtības Jūrmalas valstspilsētas pašvaldībā noteikumi” 7. punktu un Jūrmalas domes Izglītības, jaunatnes un sporta jautājumu komitejas 2025. gada 17. jūlija sēdes atzinumu (protokols </w:t>
      </w:r>
      <w:r>
        <w:rPr>
          <w:rFonts w:eastAsia="Calibri"/>
          <w:szCs w:val="24"/>
          <w:lang w:eastAsia="en-US"/>
        </w:rPr>
        <w:t>Nr. 1.2 - 11/63)</w:t>
      </w:r>
      <w:r>
        <w:rPr/>
        <w:t xml:space="preserve">, </w:t>
      </w:r>
      <w:r>
        <w:rPr>
          <w:b/>
          <w:bCs/>
        </w:rPr>
        <w:t>Jūrmalas dome</w:t>
      </w:r>
      <w:r>
        <w:rPr/>
        <w:t xml:space="preserve"> </w:t>
      </w:r>
      <w:r>
        <w:rPr>
          <w:b/>
          <w:bCs/>
        </w:rPr>
        <w:t>nolemj</w:t>
      </w:r>
      <w:r>
        <w:rPr/>
        <w:t>:</w:t>
      </w:r>
    </w:p>
    <w:p>
      <w:pPr>
        <w:pStyle w:val="Normal"/>
        <w:ind w:firstLine="567"/>
        <w:jc w:val="both"/>
        <w:rPr/>
      </w:pPr>
      <w:r>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alstīt Jūrmalas pamatskolas dalību Lauku atbalsta dienesta īstenotajā Programmā atbilstoši Noteikumie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dalības mērķi Programmā - veicināt izglītojamajiem veselīga uztura paradumu veidošanos un veselīgu produktu lietošanu ikdienas uzturā.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ieguvumus no Programmas īstenošanas - skola tiek apgādāta ar augļiem, dārzeņiem un pienu, veicinot bērnu vidū veselīgas ēšanas un uztura paraduma veidošanos, kas būtu noturīga visu turpmāko dzīvi un palielinātu veselīga uztura patēriņa veicināšanu starp skolēniem, ievērojot, ka: </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ns ir bagāts ar kalciju, olbaltumvielām un citām svarīgām uzturvielām, kas veicina kaulu un zobu attīstību; </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mazina velmi pēc neveselīgām uzkodām, jo nodrošina sātīgumu un uzturvielas; </w:t>
      </w:r>
    </w:p>
    <w:p>
      <w:pPr>
        <w:pStyle w:val="ListParagraph"/>
        <w:numPr>
          <w:ilvl w:val="1"/>
          <w:numId w:val="2"/>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icina ieradumu regulāri lietot piena produktus ikdienas uzturā.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ņemt zināšanai, ka Programmas īstenošana ir uzsākta 2024. gadā un noteikt tās īstenošanas laiku līdz 2027. gada 31. decembrim.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opējās Programmas izmaksas periodam no 2024. gada līdz 2027. gadam līdz 3 302,33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kas 100 procentu apmērā ir Lauku atbalsta dienesta piešķirtais finansējums, saskaņā ar šī lēmuma pielikumu.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grammas īstenošanai nepieciešamo priekšfinansējumu līdz 2 068,22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jeb līdz 62,63 procentu apmēram no šī lēmuma 5. punktā noteiktajām izmaksām paredzēt no Jūrmalas valstspilsētas pašvaldības budžeta.</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udas plūsmas izmaiņas tiek precizētas ar kārtējā gada Jūrmalas valstspilsētas pašvaldības budžetu atbilstoši precizētajam aktivitāšu ieviešanas kalendārajam plānam, ja netiek pārsniegts šī lēmuma 5. punktā norādītā finansējuma apjoms.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ka Lauku atbalsta dienesta pārskaitītā kompensācija tiek ieskaitīta Jūrmalas valstspilsētas pašvaldības budžetā.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pamatskolas dalību Programmā un Programmas norises gaitu pārraudzīt Jūrmalas valstspilsētas administrācijas Attīstības pārvaldes Stratēģiskās plānošanas nodaļai sadarbībā ar Jūrmalas Izglītības pārvald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2:00Z</dcterms:created>
  <dc:creator>Liene Logina</dc:creator>
  <dc:description/>
  <cp:keywords/>
  <dc:language>en-US</dc:language>
  <cp:lastModifiedBy>Elita Kalniņa</cp:lastModifiedBy>
  <cp:lastPrinted>2016-02-04T03:37:00Z</cp:lastPrinted>
  <dcterms:modified xsi:type="dcterms:W3CDTF">2025-08-04T13:52:00Z</dcterms:modified>
  <cp:revision>2</cp:revision>
  <dc:subject/>
  <dc:title> </dc:title>
</cp:coreProperties>
</file>