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4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Jūrmalas valstspilsētas sporta un aktīvās atpūtas plāna 2020. – 2026. gadam” 2024. gada uzraudzības ziņojuma apstiprināšanu</w:t>
            </w:r>
          </w:p>
        </w:tc>
        <w:tc>
          <w:tcPr>
            <w:tcW w:w="4676" w:type="dxa"/>
            <w:tcBorders/>
          </w:tcPr>
          <w:p>
            <w:pPr>
              <w:pStyle w:val="Normal"/>
              <w:ind w:right="-116" w:hanging="0"/>
              <w:jc w:val="right"/>
              <w:rPr>
                <w:szCs w:val="24"/>
              </w:rPr>
            </w:pPr>
            <w:r>
              <w:rPr>
                <w:szCs w:val="24"/>
              </w:rPr>
              <w:t>(protokols Nr. 11, 63.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Pamatojoties uz Attīstības plānošanas sistēmas likuma 5. panta otrās daļas 7. punktu, Sporta likuma 3. panta pirmās daļas 4. punktu un 7. pantu, Jūrmalas pilsētas domes 2020. gada 23. aprīļa lēmuma Nr. 152 “Par Jūrmalas valstspilsētas sporta un aktīvās atpūtas attīstības plāna 2020. – 2026. gadam apstiprināšanu” 2.2. apakšpunktu, Jūrmalas valstspilsētas pašvaldības 2025. gada 23. janvāra rīkojumu Nr. 1.1-14/2025/26 “Par Jūrmalas valstspilsētas pašvaldības nozaru plānošanas dokumentu uzraudzības ziņojumu kārtības apstiprināšanu”, kā arī ņemot vērā Jūrmalas domes Izglītības, jaunatnes un sporta jautājumu komitejas 2025. gada 17. jūlija sēdes atzinumu (protokols Nr. 1.2-11/63), </w:t>
      </w:r>
      <w:r>
        <w:rPr>
          <w:b/>
          <w:bCs/>
          <w:szCs w:val="24"/>
        </w:rPr>
        <w:t>Jūrmalas dome</w:t>
      </w:r>
      <w:r>
        <w:rPr>
          <w:szCs w:val="24"/>
        </w:rPr>
        <w:t xml:space="preserve"> </w:t>
      </w:r>
      <w:r>
        <w:rPr>
          <w:b/>
          <w:szCs w:val="24"/>
        </w:rPr>
        <w:t>nolemj:</w:t>
      </w:r>
    </w:p>
    <w:p>
      <w:pPr>
        <w:pStyle w:val="TextBodyIndent"/>
        <w:spacing w:before="0" w:after="0"/>
        <w:ind w:left="0" w:firstLine="709"/>
        <w:jc w:val="both"/>
        <w:rPr>
          <w:szCs w:val="24"/>
        </w:rPr>
      </w:pPr>
      <w:r>
        <w:rPr>
          <w:szCs w:val="24"/>
        </w:rPr>
      </w:r>
    </w:p>
    <w:p>
      <w:pPr>
        <w:pStyle w:val="TextBodyIndent"/>
        <w:spacing w:before="0" w:after="0"/>
        <w:ind w:left="0" w:firstLine="709"/>
        <w:jc w:val="both"/>
        <w:rPr>
          <w:szCs w:val="24"/>
        </w:rPr>
      </w:pPr>
      <w:r>
        <w:rPr>
          <w:szCs w:val="24"/>
        </w:rPr>
        <w:t>Apstiprināt “Jūrmalas valstspilsētas Sporta un aktīvās atpūtas attīstības plāna 2020 – 2026. gadam” uzraudzības ziņojumu par 2024. gadu (pielikum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57:00Z</dcterms:created>
  <dc:creator>Liene Logina</dc:creator>
  <dc:description/>
  <cp:keywords/>
  <dc:language>en-US</dc:language>
  <cp:lastModifiedBy>Elita Kalniņa</cp:lastModifiedBy>
  <cp:lastPrinted>2016-02-04T03:37:00Z</cp:lastPrinted>
  <dcterms:modified xsi:type="dcterms:W3CDTF">2025-08-04T13:57:00Z</dcterms:modified>
  <cp:revision>2</cp:revision>
  <dc:subject/>
  <dc:title> </dc:title>
</cp:coreProperties>
</file>