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lokālplānojuma izstrādes uzsākšanu zemesgabalam Smiltenes ielā 1, Jūrmalā, lai izdarītu grozījumus Jūrmalas valstspilsētas Teritorijas plānojumā</w:t>
            </w:r>
          </w:p>
        </w:tc>
        <w:tc>
          <w:tcPr>
            <w:tcW w:w="4676" w:type="dxa"/>
            <w:tcBorders/>
          </w:tcPr>
          <w:p>
            <w:pPr>
              <w:pStyle w:val="Normal"/>
              <w:ind w:right="-116" w:hanging="0"/>
              <w:jc w:val="right"/>
              <w:rPr/>
            </w:pPr>
            <w:r>
              <w:rPr>
                <w:szCs w:val="24"/>
              </w:rPr>
              <w:t>(protokols Nr. 11, 93.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Jūrmalas valstspilsētas administrācijā (turpmāk – Administrācija) 2025. gada 7. februārī ir saņemts zemesgabala īpašnieka iesniegums (reģistrācijas Nr. 1.1-39/24S-1866; turpmāk – Iesniegums) ar lūgumu uzsākt lokālplānojuma izstrādi nekustamajam īpašumam Smiltenes ielā 1, Jūrmalā, lai veiktu grozījumus spēkā esošajā Jūrmalas valstspilsētas teritorijas plānojumā, paredzot Jauktas centra apbūves teritorijā noteikt jaunu apakšzonu.</w:t>
      </w:r>
    </w:p>
    <w:p>
      <w:pPr>
        <w:pStyle w:val="TextBodyIndent"/>
        <w:spacing w:before="0" w:after="0"/>
        <w:ind w:left="0" w:firstLine="709"/>
        <w:jc w:val="both"/>
        <w:rPr>
          <w:szCs w:val="24"/>
        </w:rPr>
      </w:pPr>
      <w:r>
        <w:rPr>
          <w:szCs w:val="24"/>
        </w:rPr>
        <w:t xml:space="preserve">Īpašuma tiesības uz zemesgabalu Smiltenes ielā 1, Jūrmalā, kadastra apzīmējums 1300 009 1902, </w:t>
      </w:r>
      <w:r>
        <w:rPr>
          <w:color w:val="000000"/>
          <w:szCs w:val="24"/>
        </w:rPr>
        <w:t>Jūrmalas pilsētas zemesgrāmatas nodalījumā Nr. 436 ir nostiprinātas juridiskai personai.</w:t>
      </w:r>
    </w:p>
    <w:p>
      <w:pPr>
        <w:pStyle w:val="TextBodyIndent"/>
        <w:spacing w:before="0" w:after="0"/>
        <w:ind w:left="0" w:firstLine="709"/>
        <w:jc w:val="both"/>
        <w:rPr/>
      </w:pPr>
      <w:r>
        <w:rPr>
          <w:szCs w:val="24"/>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zemesgabals Smiltenes ielā 1, Jūrmalā atrodas Jauktas centra apbūves teritorijā (JC10) un teritorijā ar īpašiem noteikumiem – Teritorijā, kurās ierīkojamas centralizētas ūdensapgādes un kanalizācijas sistēmas (TIN118). Zemesgabals atrodas Baltijas jūras un Rīgas līča krasta kāpu aizsargjoslas teritorijā, Baltijas jūras un Rīgas līča ierobežotas saimnieciskās darbības joslas teritorijā, kā arī Valsts nozīmes pilsētbūvniecības pieminekļa teritorijā.</w:t>
      </w:r>
    </w:p>
    <w:p>
      <w:pPr>
        <w:pStyle w:val="TextBodyIndent"/>
        <w:spacing w:before="0" w:after="0"/>
        <w:ind w:left="0" w:firstLine="709"/>
        <w:jc w:val="both"/>
        <w:rPr/>
      </w:pPr>
      <w:r>
        <w:rPr>
          <w:szCs w:val="24"/>
        </w:rPr>
        <w:t>Iesniegumā tiek lūgts veikt grozījumus Teritorijas plānojumā, lai funkcionālai zonai Jauktas centra apbūves teritorija (JC10) tiktu noteikta jauna apakšzona, kurā ir atļauta līdz 20 metriem un 5 stāviem augsta apbūve, maksimālais apbūves blīvums – apbūves pirmajam un otrajam stāvam – 60 %, bet apbūvei sākot ar 3. stāvu – 40 %, apbūves intensitāte – līdz 240 %, minimālais brīvās zaļās teritorijas rādītājs – 40 %, perspektīvā nekustamajā īpašumā attīstot līdz 6 stāviem augstu, mūsdienīgām prasībām atbilstošu daudzdzīvokļu māju apbūvi ar atbilstošu infrastruktūru un teritorijas labiekārtojumu. Lokālplānojuma teritorijā tiktu saglabāta noteiktā funkcionālā zona “Jauktas centra apbūves teritorija”.</w:t>
      </w:r>
    </w:p>
    <w:p>
      <w:pPr>
        <w:pStyle w:val="TextBodyIndent"/>
        <w:spacing w:before="0" w:after="0"/>
        <w:ind w:left="0" w:firstLine="709"/>
        <w:jc w:val="both"/>
        <w:rPr>
          <w:color w:val="000000"/>
          <w:szCs w:val="24"/>
        </w:rPr>
      </w:pPr>
      <w:r>
        <w:rPr>
          <w:color w:val="000000"/>
          <w:szCs w:val="24"/>
        </w:rPr>
        <w:t xml:space="preserve">Jūrmalas valstspilsētas daļa, kurā atrodas lokālplānojuma teritorija, Jūrmalas pilsētas Attīstības stratēģijas 2010. - 2030. gadam (turpmāk – Attīstības stratēģija), kas apstiprināta ar Jūrmalas domes 2023. gada 25. maija lēmumu Nr. 190 “Par Jūrmalas attīstības stratēģijas 2010. – 2030. gadam aktualizācijas un Stratēģiskās ietekmes uz vidi novērtējuma Vides pārskata apstiprināšanu”, telpiskās attīstības perspektīvā ietilpst kvalitatīvas dzīves teritorijā, </w:t>
      </w:r>
      <w:r>
        <w:rPr>
          <w:szCs w:val="24"/>
        </w:rPr>
        <w:t>kā arī Pilsētas tūrisma un pakalpojumu centrā, enkurobjektu “Dzintaru koncertzāle” un “Jomas iela” tiešā tuvumā.</w:t>
      </w:r>
    </w:p>
    <w:p>
      <w:pPr>
        <w:pStyle w:val="Normal"/>
        <w:suppressAutoHyphens w:val="true"/>
        <w:overflowPunct w:val="true"/>
        <w:autoSpaceDE w:val="true"/>
        <w:ind w:firstLine="709"/>
        <w:jc w:val="both"/>
        <w:textAlignment w:val="auto"/>
        <w:rPr/>
      </w:pPr>
      <w:r>
        <w:rPr>
          <w:color w:val="000000"/>
          <w:szCs w:val="24"/>
        </w:rPr>
        <w:t>Attīstības stratēģijas viena no prioritātēm “Jūrmalnieks” nosaka, ka Jūrmalas dome rada apstākļus, lai palielinātos ne tikai deklarēto iedzīvotāju skaits valstspilsētā, bet lai ikviens gribētu būt jūrmalnieks, piederīgs valstspilsētai, kurā ir kvalitatīva un droša dzīves vide – vizuāli pievilcīga valstspilsētas publiskā telpa, dabas teritorijas, nodrošināta izglītības, kultūras un veselības pakalpojumu pieejamība, daudzveidīgs valstspilsētas sniegto iespēju klāsts.</w:t>
      </w:r>
    </w:p>
    <w:p>
      <w:pPr>
        <w:pStyle w:val="Normal"/>
        <w:suppressAutoHyphens w:val="true"/>
        <w:overflowPunct w:val="true"/>
        <w:autoSpaceDE w:val="true"/>
        <w:ind w:firstLine="709"/>
        <w:jc w:val="both"/>
        <w:textAlignment w:val="auto"/>
        <w:rPr/>
      </w:pPr>
      <w:r>
        <w:rPr>
          <w:kern w:val="2"/>
          <w:szCs w:val="24"/>
          <w:lang w:eastAsia="en-US"/>
        </w:rPr>
        <w:t xml:space="preserve">Ņemot vērā, ka ierosinātās izmaiņas nav pretrunā ar Attīstības stratēģijai un, pamatojoties uz Teritorijas attīstības plānošanas likuma 12. panta pirmo daļu, 13. panta trešo daļu un 24. pantu, Ministru kabineta 2014. gada 14. oktobra noteikumu Nr. 628 „Noteikumi par pašvaldību teritorijas attīstības plānošanas dokumentiem” 75. un 76. punktu un Jūrmalas domes Attīstības un vides jautājumu komitejas 2025. gada 20. februāra ārkārtas sēdes atzinumu (protokols Nr. 1.2-11/17), </w:t>
      </w:r>
      <w:r>
        <w:rPr>
          <w:b/>
          <w:bCs/>
          <w:kern w:val="2"/>
          <w:szCs w:val="24"/>
          <w:lang w:eastAsia="en-US"/>
        </w:rPr>
        <w:t>Jūrmalas dome</w:t>
      </w:r>
      <w:r>
        <w:rPr>
          <w:kern w:val="2"/>
          <w:szCs w:val="24"/>
          <w:lang w:eastAsia="en-US"/>
        </w:rPr>
        <w:t xml:space="preserve"> </w:t>
      </w:r>
      <w:r>
        <w:rPr>
          <w:b/>
          <w:bCs/>
          <w:kern w:val="2"/>
          <w:szCs w:val="24"/>
          <w:lang w:eastAsia="en-US"/>
        </w:rPr>
        <w:t>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Uzsākt lokālplānojuma izstrādi zemesgabalam Smiltenes ielā 1, Jūrmalā, kadastra apzīmējums 1300 009 1902 </w:t>
      </w:r>
      <w:r>
        <w:rPr>
          <w:szCs w:val="24"/>
        </w:rPr>
        <w:t>(turpmāk – lokālplānojums), ar mērķi izdarīt grozījumu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grozot Jauktas centra apbūves teritorijas apakšzonu, kā arī detalizēt apbūves nosacījumus.</w:t>
      </w:r>
    </w:p>
    <w:p>
      <w:pPr>
        <w:pStyle w:val="Normal"/>
        <w:numPr>
          <w:ilvl w:val="0"/>
          <w:numId w:val="2"/>
        </w:numPr>
        <w:suppressAutoHyphens w:val="true"/>
        <w:overflowPunct w:val="true"/>
        <w:autoSpaceDE w:val="true"/>
        <w:ind w:left="425" w:hanging="425"/>
        <w:jc w:val="both"/>
        <w:textAlignment w:val="auto"/>
        <w:rPr>
          <w:szCs w:val="24"/>
        </w:rPr>
      </w:pPr>
      <w:r>
        <w:rPr>
          <w:iCs/>
          <w:szCs w:val="24"/>
        </w:rPr>
        <w:t>Apstiprināt darba uzdevumu lokālplānojuma izstrādei saskaņā ar 1. pielikumu.</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Par lokālplānojuma izstrādes vadītāju iecelt Administrācijas Pilsētplānošanas pārvaldes Teritorijas plānošanas nodaļas vecāko teritorijas plānotāju Inetu Umbraško.</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Uzdot Jūrmalas valstspilsētas pašvaldības izpilddirektoram slēgt līgumu par lokālplānojuma izstrādi un finansēšanu saskaņā ar 2. pielikumu.</w:t>
      </w:r>
    </w:p>
    <w:p>
      <w:pPr>
        <w:pStyle w:val="Normal"/>
        <w:numPr>
          <w:ilvl w:val="0"/>
          <w:numId w:val="2"/>
        </w:numPr>
        <w:suppressAutoHyphens w:val="true"/>
        <w:overflowPunct w:val="true"/>
        <w:autoSpaceDE w:val="true"/>
        <w:ind w:left="425" w:hanging="425"/>
        <w:jc w:val="both"/>
        <w:textAlignment w:val="auto"/>
        <w:rPr/>
      </w:pPr>
      <w:r>
        <w:rPr>
          <w:kern w:val="2"/>
          <w:szCs w:val="24"/>
          <w:lang w:eastAsia="en-US"/>
        </w:rPr>
        <w:t>Lokālplānojuma izstrādes vadītājam ievietot Teritorijas attīstības plānošanas informācijas sistēmā paziņojumu un lēmumu par lokālplānojuma izstrādes uzsākšanu.</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 Komunikācijas pārvaldes Sabiedrisko attiecību nodaļai publicēt paziņojumu par lokālplānojuma izstrādes uzsākšanu pašvaldības informatīvajā izdevumā un ievietot pašvaldības tīmekļvietnē www.jurmala.lv.</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w:t>
      </w:r>
      <w:r>
        <w:rPr>
          <w:kern w:val="2"/>
          <w:szCs w:val="24"/>
          <w:lang w:eastAsia="en-US"/>
        </w:rPr>
        <w:t xml:space="preserve"> Kancelejas Domes sēžu daļai, piecu darbdienu laikā pēc šī lēmuma spēkā stāšanās, nodrošināt lēmuma ievietošanu pašvaldības tīmekļvietnē </w:t>
      </w:r>
      <w:hyperlink r:id="rId3">
        <w:r>
          <w:rPr>
            <w:rStyle w:val="InternetLink"/>
            <w:kern w:val="2"/>
            <w:szCs w:val="24"/>
            <w:lang w:eastAsia="en-US"/>
          </w:rPr>
          <w:t>www.jurmala.lv</w:t>
        </w:r>
      </w:hyperlink>
      <w:r>
        <w:rPr>
          <w:kern w:val="2"/>
          <w:szCs w:val="24"/>
          <w:lang w:eastAsia="en-US"/>
        </w:rPr>
        <w:t>.</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6"/>
      <w:szCs w:val="26"/>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7T13:13:00Z</dcterms:modified>
  <cp:revision>4</cp:revision>
  <dc:subject/>
  <dc:title> </dc:title>
</cp:coreProperties>
</file>