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Grozījums Jūrmalas domes 2023. gada 24. augusta lēmumā Nr. 353 “Par pedagoģisko amata vienību skaitu, kas tiek finansēti no pašvaldības budžeta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3, 61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Pamatojoties uz Pašvaldību likuma 10. panta pirmās daļas 21. punktu, Ministru kabineta 2016. gada 5. jūlija noteikumu Nr. 445 “Pedagogu darba samaksas noteikumi” 3.</w:t>
      </w:r>
      <w:r>
        <w:rPr>
          <w:szCs w:val="24"/>
        </w:rPr>
        <w:t> pielikumu, Jūrmalas domes 2023. gada 27. aprīļa nolikuma Nr. 13 “Jūrmalas Izglītības pārvaldes nolikums” 10.6. </w:t>
      </w:r>
      <w:r>
        <w:rPr>
          <w:color w:val="000000"/>
          <w:szCs w:val="24"/>
        </w:rPr>
        <w:t xml:space="preserve">apakšpunktu, Jūrmalas pirmsskolas izglītības iestādes “Podziņa” 2025. gada 10. jūlija iesniegumu Nr. 2.1.-18/10 (lietvedības sistēmā reģistrēts ar Nr. IZP/2.1-3/ 25/S-1038) “Par mūzikas skolotāja likmes palielināšanu” </w:t>
      </w:r>
      <w:r>
        <w:rPr>
          <w:szCs w:val="24"/>
        </w:rPr>
        <w:t>un ņemot vērā Jūrmalas domes Izglītības, jaunatnes un sporta jautājumu komitejas 2025. gada 14. augusta sēdes atzinumu (protokols Nr. 1.2-11/70)</w:t>
      </w:r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Jūrmalas dome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nolemj</w:t>
      </w:r>
      <w:r>
        <w:rPr>
          <w:color w:val="000000"/>
          <w:szCs w:val="24"/>
        </w:rPr>
        <w:t>: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textAlignment w:val="auto"/>
        <w:rPr>
          <w:szCs w:val="24"/>
        </w:rPr>
      </w:pPr>
      <w:r>
        <w:rPr>
          <w:szCs w:val="24"/>
        </w:rPr>
        <w:t>Izdarīt Jūrmalas domes 2023. gada 24. augusta lēmumā Nr. 353 “Par pedagoģisko amata vienību skaitu, kas tiek finansēti no pašvaldības budžeta” šādu grozījumu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izstāt 1. punkta tabulas daļā “Jūrmalas pirmsskolas izglītības iestāde “Podziņa”” ailē “Pirmsskolas izglītības mūzikas skolotājs” skaita vienības skaitli “0,3” ar skaita vienības ciparu “1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Šis lēmums stājas spēkā 2025. gada 1. septembrī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eastAsia="Calibri"/>
      <w:sz w:val="26"/>
      <w:szCs w:val="26"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>
      <w:sz w:val="23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333333"/>
      <w:sz w:val="27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56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9-01T08:56:00Z</dcterms:modified>
  <cp:revision>2</cp:revision>
  <dc:subject/>
  <dc:title> </dc:title>
</cp:coreProperties>
</file>