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4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t xml:space="preserve">Par dalību “Valsts kultūrkapitāla fonda Kultūras mantojuma nozare” 2025. gada 3. projektu konkursā un projekta </w:t>
            </w:r>
            <w:r>
              <w:rPr>
                <w:szCs w:val="24"/>
              </w:rPr>
              <w:t>īstenošanu tā apstiprināšanas gadījumā</w:t>
            </w:r>
          </w:p>
        </w:tc>
        <w:tc>
          <w:tcPr>
            <w:tcW w:w="4676" w:type="dxa"/>
            <w:tcBorders/>
          </w:tcPr>
          <w:p>
            <w:pPr>
              <w:pStyle w:val="Normal"/>
              <w:ind w:right="-116" w:hanging="0"/>
              <w:jc w:val="right"/>
              <w:rPr>
                <w:szCs w:val="24"/>
              </w:rPr>
            </w:pPr>
            <w:r>
              <w:rPr>
                <w:szCs w:val="24"/>
              </w:rPr>
              <w:t>(protokols Nr. 13, 68. punkts)</w:t>
            </w:r>
          </w:p>
        </w:tc>
      </w:tr>
    </w:tbl>
    <w:p>
      <w:pPr>
        <w:pStyle w:val="TextBodyIndent"/>
        <w:spacing w:before="0" w:after="0"/>
        <w:ind w:left="0" w:hanging="0"/>
        <w:jc w:val="both"/>
        <w:rPr>
          <w:szCs w:val="24"/>
        </w:rPr>
      </w:pPr>
      <w:r>
        <w:rPr>
          <w:szCs w:val="24"/>
        </w:rPr>
      </w:r>
    </w:p>
    <w:p>
      <w:pPr>
        <w:pStyle w:val="Normal"/>
        <w:ind w:firstLine="709"/>
        <w:jc w:val="both"/>
        <w:rPr/>
      </w:pPr>
      <w:r>
        <w:rPr/>
        <w:t xml:space="preserve">Pamatojoties uz Pašvaldību likuma 4. panta pirmās daļas 5. punktu, 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2023. - 2029. gadam prioritātes “Laikmetīga kultūra” (L), rīcības virziena “Vēsturiskais mantojums un laikmetīga kultūrvide kā pilsētas identitāte” (L3), uzdevuma L3.2. “Mantojuma, tajā skaitā nemateriālā kultūras mantojuma saglabāšana, attīstība un mūsdienīga interpretācija” darbībai </w:t>
      </w:r>
      <w:r>
        <w:rPr>
          <w:color w:val="222222"/>
          <w:szCs w:val="24"/>
        </w:rPr>
        <w:t>L3.2.3. “Attīstīt Jūrmalas Brīvdabas muzeju, sekmējot zvejniecības un ar to saistītā seno amatu prasmju saglabāšanu un popularizēšanu”</w:t>
      </w:r>
      <w:r>
        <w:rPr/>
        <w:t xml:space="preserve">, ievērojot Valsts kultūrkapitāla fonda kultūras projektu konkursa nolikumu (apstiprināts Valsts kultūrkapitāla fonda padomes 2004. gada 25. marta sēdē (protokols Nr. 6 (146)), ar grozījumiem, kas apstiprināti līdz Valsts kultūrkapitāla fonda padomes 2024. gada 19. decembra sēdei (protokols Nr. 15 (477)), ņemot vērā Jūrmalas domes 2024. gada 29. augusta noteikumu Nr. 5 “Eiropas Savienības un citu ārējo finanšu instrumentu līdzfinansētu projektu īstenošanas kārtību Jūrmalas valstspilsētas pašvaldībā noteikumi” 7. punktu, kā arī Jūrmalas domes Kultūras, tūrisma un kurortoloģijas komitejas 2025. gada 12. augusta atzinumu (protokols Nr. 1.2-11/67), </w:t>
      </w:r>
      <w:r>
        <w:rPr>
          <w:b/>
          <w:bCs/>
        </w:rPr>
        <w:t>Jūrmalas dome nolemj</w:t>
      </w:r>
      <w:r>
        <w:rPr/>
        <w:t>:</w:t>
      </w:r>
    </w:p>
    <w:p>
      <w:pPr>
        <w:pStyle w:val="Normal"/>
        <w:ind w:firstLine="851"/>
        <w:jc w:val="both"/>
        <w:rPr>
          <w:szCs w:val="24"/>
        </w:rPr>
      </w:pPr>
      <w:r>
        <w:rPr>
          <w:szCs w:val="24"/>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alstīt Jūrmalas muzeja dalību “Valsts kultūrkapitāla fonda Kultūras mantojuma nozare” 2025. gada 3. projektu konkursā (turpmāk – konkurss) ar projekta iesniegumu “Jūrmalas muzeja ekspozīcija “Zvejnieki Jūrmalā un apkārtnēs 20. gs.”” (turpmāk – Projekts) un Projekta īstenošanu tā apstiprināšanas gadījumā.</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mērķi – izveidot Jūrmalas muzejā ekspozīciju “Zvejnieki Jūrmalā un apkārtnēs 20. gs.”.</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ieguvumus no Projekta īstenošanas:</w:t>
      </w:r>
    </w:p>
    <w:p>
      <w:pPr>
        <w:pStyle w:val="ListParagraph"/>
        <w:numPr>
          <w:ilvl w:val="1"/>
          <w:numId w:val="3"/>
        </w:numPr>
        <w:spacing w:lineRule="auto" w:line="240" w:before="0" w:after="0"/>
        <w:ind w:left="851"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veidota jauna, laikmetīga ekspozīcija ar neparastiem elementiem Jūrmalas muzejā, kas piesaistīs vietējos iedzīvotājus (zvejnieku pēctečus, skolēnus, pensionārus) un pilsētas viesus;</w:t>
      </w:r>
    </w:p>
    <w:p>
      <w:pPr>
        <w:pStyle w:val="ListParagraph"/>
        <w:numPr>
          <w:ilvl w:val="1"/>
          <w:numId w:val="3"/>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sētas sabiedrībai un viesiem dota iespēja iepazīties ar zvejnieku kopienu Jūrmalā- zvejnieku skaitu un tā pārmaiņām 20. gadsimta ietvarā, zvejas vietām, zvejošanas tehnoloģijas maiņām, zvejnieku un valsts attiecībām, redzamākajām zvejnieku dzimtām;</w:t>
      </w:r>
    </w:p>
    <w:p>
      <w:pPr>
        <w:pStyle w:val="ListParagraph"/>
        <w:numPr>
          <w:ilvl w:val="1"/>
          <w:numId w:val="3"/>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pilsēta tiek parādīta, kā daļa no Baltijas jūras Rīgas līča zvejnieku kopīgā kultūrvēturiskā mantojuma;</w:t>
      </w:r>
    </w:p>
    <w:p>
      <w:pPr>
        <w:pStyle w:val="ListParagraph"/>
        <w:numPr>
          <w:ilvl w:val="1"/>
          <w:numId w:val="3"/>
        </w:numPr>
        <w:spacing w:lineRule="auto" w:line="240" w:before="0" w:after="0"/>
        <w:ind w:left="851" w:hanging="426"/>
        <w:contextualSpacing/>
        <w:jc w:val="both"/>
        <w:rPr>
          <w:rFonts w:ascii="Times New Roman" w:hAnsi="Times New Roman" w:cs="Times New Roman"/>
          <w:lang w:val="lv-LV"/>
        </w:rPr>
      </w:pPr>
      <w:r>
        <w:rPr>
          <w:rFonts w:cs="Times New Roman" w:ascii="Times New Roman" w:hAnsi="Times New Roman"/>
          <w:sz w:val="24"/>
          <w:szCs w:val="24"/>
          <w:lang w:val="lv-LV"/>
        </w:rPr>
        <w:t>cilvēkiem ir iespēja iejusties zvejnieku lomā, izmēģinot savus spēkus darbinot kustīgos- kinētiskos objektus.</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indikatīvo īstenošanas laiku no 2025. gada 1. oktobra līdz 2026. gada 30. novembrim.</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kopējās indikatīvās izmaksas 34 98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trīsdesmit četri tūkstoši deviņi simti astoņ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 kas 100 procentu apmērā ir Valsts kultūrkapitāla fonda finansējums, saskaņā ar šī lēmuma pielikumu.</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pieteikuma sagatavošanu un iesniegšanu Valsts kultūrkapitāla fondam Projekta pieteikumu konkursā līdz 2025. gada 12. septembrim uzdot Jūrmalas muzejam.</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īstenošanu tā apstiprināšanas gadījumā uzdot Jūrmalas muzejam, pilnvarojot noslēgt līgumu par projekta īstenošanu ar Valsts kultūrkapitāla fondu.</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norises gaitu pārraudzīt Jūrmalas valstspilsētas administrācijas Kultūras nodaļai un Jūrmalas valstspilsētas administrācijas Attīstības pārvaldes Stratēģiskās plānošanas nodaļai. </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3:00Z</dcterms:created>
  <dc:creator>Liene Logina</dc:creator>
  <dc:description/>
  <cp:keywords/>
  <dc:language>en-US</dc:language>
  <cp:lastModifiedBy>Elita Kalniņa</cp:lastModifiedBy>
  <cp:lastPrinted>2016-02-04T03:37:00Z</cp:lastPrinted>
  <dcterms:modified xsi:type="dcterms:W3CDTF">2025-09-01T09:03:00Z</dcterms:modified>
  <cp:revision>2</cp:revision>
  <dc:subject/>
  <dc:title> </dc:title>
</cp:coreProperties>
</file>