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7220" cy="734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7220" cy="73406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4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Eiropas Savienības kohēzijas politikas programmas 2021.</w:t>
            </w:r>
            <w:r>
              <w:rPr/>
              <w:t>–</w:t>
            </w:r>
            <w:r>
              <w:rPr>
                <w:szCs w:val="24"/>
              </w:rPr>
              <w:t>2027. gadam specifiskā atbalsta mērķa 2.1.3. “Veicināt pielāgošanos klimata pārmaiņām, risku novēršanu un noturību pret katastrofām” pasākuma 2.1.3.2. “Nacionālās nozīmes plūdu un krasta erozijas pasākumi” projekta “Lielupes kreisā krasta nostiprinājuma izbūve Lielupes grīvas teritorijā (ieteku jūrā)” dalības izbeigšanu</w:t>
            </w:r>
          </w:p>
        </w:tc>
        <w:tc>
          <w:tcPr>
            <w:tcW w:w="4676" w:type="dxa"/>
            <w:tcBorders/>
          </w:tcPr>
          <w:p>
            <w:pPr>
              <w:pStyle w:val="Normal"/>
              <w:ind w:right="-116" w:hanging="0"/>
              <w:jc w:val="right"/>
              <w:rPr>
                <w:szCs w:val="24"/>
              </w:rPr>
            </w:pPr>
            <w:r>
              <w:rPr>
                <w:szCs w:val="24"/>
              </w:rPr>
              <w:t>(protokols Nr. 13, 72.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Normal"/>
        <w:overflowPunct w:val="true"/>
        <w:autoSpaceDE w:val="true"/>
        <w:ind w:firstLine="709"/>
        <w:jc w:val="both"/>
        <w:textAlignment w:val="auto"/>
        <w:rPr/>
      </w:pPr>
      <w:r>
        <w:rPr/>
        <w:t>Pamatojoties uz Jūrmalas domes 2023. gada 28. septembra lēmumu Nr. 448 “Par dalību Eiropas Savienības kohēzijas politikas programmas 2021.–2027. gadam specifiskā atbalsta mērķa 2.1.3. “Veicināt pielāgošanos klimata pārmaiņām, risku novēršanu un noturību pret katastrofām” pasākuma 2.1.3.2. “Nacionālās nozīmes plūdu un krasta erozijas pasākumi” projektu ideju priekšatlases konkursā” Jūrmalas valstspilsētas pašvaldība (turpmāk – pašvaldība) pieteica projekta ideju “Lielupes kreisā krasta nostiprinājuma izbūve Lielupes grīvas teritorijā (ieteka jūrā)”, kuras mērķis bija veicināt pielāgošanos klimata pārmaiņām, samazinot plūdu risku un eroziju pašvaldības teritorijā.</w:t>
      </w:r>
    </w:p>
    <w:p>
      <w:pPr>
        <w:pStyle w:val="Normal"/>
        <w:overflowPunct w:val="true"/>
        <w:autoSpaceDE w:val="true"/>
        <w:ind w:firstLine="709"/>
        <w:jc w:val="both"/>
        <w:textAlignment w:val="auto"/>
        <w:rPr/>
      </w:pPr>
      <w:r>
        <w:rPr/>
        <w:t>Saskaņā ar Ministru kabineta 2024. gada 30. aprīļa noteikumiem Nr. 274 “Eiropas Savienības kohēzijas politikas programmas 2021.–2027. gadam 2.1.3. specifiskā atbalsta mērķa “Veicināt pielāgošanos klimata pārmaiņām, risku novēršanu un noturību pret katastrofām” 2.1.3.2. pasākuma “Nacionālas nozīmes plūdu un krasta erozijas pasākumi” projektu iesniegumu otrās atlases kārtas īstenošanas noteikumi” (turpmāk – MK noteikumi Nr. 274) 13. punktu un saņemto Centrālās finanšu un līgumu aģentūras 2024. gada 13. jūnija uzaicinājumu Nr. </w:t>
      </w:r>
      <w:r>
        <w:rPr>
          <w:szCs w:val="24"/>
        </w:rPr>
        <w:t>39-2-10/4517</w:t>
      </w:r>
      <w:r>
        <w:rPr/>
        <w:t xml:space="preserve"> (reģistrēts Jūrmalas valstspilsētas administrācijas lietvedības sistēmā Nr. 1.1-19/24S-6578) pašvaldībai projekta pieteikums jāiesniedz līdz 2026. gada 1. martam.</w:t>
      </w:r>
    </w:p>
    <w:p>
      <w:pPr>
        <w:pStyle w:val="Normal"/>
        <w:ind w:firstLine="709"/>
        <w:jc w:val="both"/>
        <w:rPr/>
      </w:pPr>
      <w:r>
        <w:rPr/>
        <w:t xml:space="preserve">Saskaņā ar lēmuma Nr. 448 6. punktu projekta pieteikuma sagatavošanu uzsāka Jūrmalas valstspilsētas administrācijas Attīstības pārvalde sadarbībā ar pašvaldības iestādi Jūrmalas ostas pārvaldi. Ņemot vērā MK noteikumu Nr. 274 </w:t>
      </w:r>
      <w:r>
        <w:rPr>
          <w:color w:val="000000"/>
        </w:rPr>
        <w:t>ietvaros noteikto</w:t>
      </w:r>
      <w:r>
        <w:rPr/>
        <w:t xml:space="preserve"> prioritāti īstenot “zaļās” un “zilās” infrastruktūras risinājumus, tehniskie risinājumi tika balstīti uz Dr. geol. Jāņa Lapinska 2023. gada 22. septembra izstrādāto “Atzinumu par priekšnosacījumiem un iespējamiem risinājumiem plūdu un krasta erozijas novēršanas pasākumiem, kā arī sanešu nozīmīgai samazināšanai Lielupes grīvā (ostas akvatorijā un pieejas kanālā), izmantojot hidrotehniskās aizsargbūves, “zaļās” infrastruktūras elementus vai dabā balstītus risinājums”, kā arī SIA “HT-konsaltings”, reģistrācijas Nr. 40103144165, sertificēta inženiera-hidrotehniķa Vadima Oļta 2023. gada 5. oktobra tehnisko risinājumu atzinumu.</w:t>
      </w:r>
    </w:p>
    <w:p>
      <w:pPr>
        <w:pStyle w:val="Normal"/>
        <w:ind w:firstLine="709"/>
        <w:jc w:val="both"/>
        <w:rPr/>
      </w:pPr>
      <w:r>
        <w:rPr/>
        <w:t xml:space="preserve">Saskaņā ar MK noteikumu Nr. 274 7.5. apakšpunktu projekta pieteikumam ir jābūt papildinātam ar hidroloģisko vai hidroģeoloģisko modeli (t.sk. aprakstu un hidroloģiskajiem vai hidrauliskajiem aprēķiniem) vai līdzvērtīgiem aprēķiniem, kas pamatotu projekta plānoto pasākumu ietekmi – spēju mazināt plūdu un erozijas riskus, kā arī nodrošinātu to neietekmēšanu uz citām blīvi apdzīvotām vietām vai pilsētām. </w:t>
      </w:r>
    </w:p>
    <w:p>
      <w:pPr>
        <w:pStyle w:val="Normal"/>
        <w:ind w:firstLine="709"/>
        <w:jc w:val="both"/>
        <w:rPr/>
      </w:pPr>
      <w:r>
        <w:rPr/>
        <w:t>Ņemot vērā pašvaldības iepriekšējo pieredzi darbības programmas “Izaugsme un nodarbinātība” 5.1.1. specifiskā atbalsta mērķa projekta “Lielupes radīto plūdu un krasta erozijas risku apdraudējumu novēršanas pasākumi Dubultos-Majoros-Dzintaros”, kas apstiprināts ar Jūrmalas pilsētas domes 2018. gada 23. augusta lēmumu Nr. 401</w:t>
      </w:r>
      <w:r>
        <w:rPr>
          <w:color w:val="000000"/>
          <w:szCs w:val="24"/>
        </w:rPr>
        <w:t xml:space="preserve"> </w:t>
      </w:r>
      <w:r>
        <w:rPr/>
        <w:t>“Par darbības programmas “Izaugsme un nodarbinātība” 5.1.1. specifiskā atbalsta mērķa projekta “Lielupes radīto plūdu un krasta erozijas risku apdraudējumu novēršanas pasākumi Dubultos-Majoros-Dzintaros” īstenošanu”, īstenošanā, kā arī ņemot vērā kvalificētu speciālistu ierobežoto pieejamību hidroloģiskās modelēšanas jomā Latvijā un Centrālās finanšu un līgumu aģentūras 2024. gada 13. jūnija uzaicinājumu Nr. </w:t>
      </w:r>
      <w:r>
        <w:rPr>
          <w:szCs w:val="24"/>
        </w:rPr>
        <w:t>39-2-10/4517</w:t>
      </w:r>
      <w:r>
        <w:rPr/>
        <w:t>, pašvaldība atkārtoti konsultējās ar Sabiedrības ar ierobežotu atbildību “Procesu un analīzes un izpētes centra”, reģistrācijas Nr. 40003203547, (turpmāk – PAIC) valdes locekli Uldi Betheru, kurš bija iesaistīts 2015. gada priekšizpētē “Lielupes grīvas hidrotehnisko aizsargbūvju priekšizpēte”. Atbilstoši nepieciešamībai nodrošināt Jūrmalas ostas turpmāko attīstību un pamatojoties uz ostas pārvaldes funkcijām, 2015. gada 7. septembrī Jūrmalas ostas pārvalde noslēdza personu apvienības līgumu Nr. 0915/1-b (iepirkuma ID Nr. LOP5/2015) ar PAIC un SIA “Baltijas jūras ģeoloģijas centrs”, reģistrācijas Nr. 40103458261, par pētījuma “Lielupes grīvas hidrotehnisko aizsargbūvju priekšizpētes” izstrādi.</w:t>
      </w:r>
    </w:p>
    <w:p>
      <w:pPr>
        <w:pStyle w:val="Normal"/>
        <w:ind w:firstLine="709"/>
        <w:jc w:val="both"/>
        <w:rPr/>
      </w:pPr>
      <w:r>
        <w:rPr/>
        <w:t>Konsultācijas laikā tika analizēti priekšizpētē “Lielupes grīvas hidrotehnisko aizsargbūvju priekšizpēte” iegūtie dati, izvērtēta pašreizējā situācija Lielupes grīvā, kā arī apspriesti projekta pieteikumā paredzētie tehniskie risinājumi. Eksperts sniedza profesionālu viedokli, ka, ņemot vērā pieejamos līdzekļus un piedāvāto risinājumu tehniskās iespējas, ar tiem nebūs iespējams sasniegt projektā izvirzīto mērķi. Pamatojoties uz pieejamo tehnisko dokumentāciju un risinājumu izvērtējumu, secināms, ka ar paredzētajiem tehniskajiem risinājumiem nav iespējams pilnā apjomā sasniegt projekta īstenošanas ieguvumus - plūdu risku un krasta erozijas mazināšana Jūrmalas pilsētā, smilšu sanesumu mazināšana Lielupes grīvā un padziļināta kuģošanas ceļa izveide Lielupes grīvā, kas nodrošinātu pastāvīgu navigāciju un ir būtiska Jūrmalas ostas turpmākai darbībai. Līdz ar to pastāv risks, ka projekta mērķis netiks sasniegts un paredzētais sabiedriskais ieguvums no investīcijām būs ierobežots.</w:t>
      </w:r>
    </w:p>
    <w:p>
      <w:pPr>
        <w:pStyle w:val="Normal"/>
        <w:ind w:firstLine="709"/>
        <w:jc w:val="both"/>
        <w:rPr>
          <w:szCs w:val="24"/>
        </w:rPr>
      </w:pPr>
      <w:r>
        <w:rPr>
          <w:szCs w:val="24"/>
        </w:rPr>
        <w:t>Papildus tam, ņemot vērā vairākkārt saņemtos iebildumus no biedrības “Latvijas jahtklubs”, reģistrācijas Nr. 40008022487, attiecībā uz projekta tehniskajiem risinājumiem un to iespējamo ietekmi uz Jūrmalas ostas pieejamību un navigācijas drošību, kā arī izvērtējot biedrības pievienoto atzinumu, ko izstrādājusi Valsts sabiedrība ar ierobežotu atbildību “MELIORPROJEKTS”, reģistrācijas Nr. 50003017621, un ņemot vērā pašvaldības ierobežotos budžeta līdzekļus un to izlietojuma prioritātes, konstatēts, ka šobrīd nav iespējams nodrošināt projekta īstenošanu atbilstoši tehniskajām prasībām un projekta rezultātu ilgtspēju.</w:t>
      </w:r>
    </w:p>
    <w:p>
      <w:pPr>
        <w:pStyle w:val="Normal"/>
        <w:ind w:firstLine="709"/>
        <w:jc w:val="both"/>
        <w:rPr>
          <w:b/>
          <w:b/>
          <w:bCs/>
        </w:rPr>
      </w:pPr>
      <w:r>
        <w:rPr/>
        <w:t xml:space="preserve">Ņemot vērā augstāk minēto un saskaņā ar </w:t>
      </w:r>
      <w:r>
        <w:rPr>
          <w:color w:val="000000"/>
        </w:rPr>
        <w:t>Jūrmalas domes Attīstības un vides jautājumu</w:t>
      </w:r>
      <w:r>
        <w:rPr>
          <w:i/>
          <w:iCs/>
          <w:color w:val="000000"/>
        </w:rPr>
        <w:t xml:space="preserve"> </w:t>
      </w:r>
      <w:r>
        <w:rPr>
          <w:color w:val="000000"/>
        </w:rPr>
        <w:t>2025. gada 14. augusta atzinumu (protokols</w:t>
      </w:r>
      <w:r>
        <w:rPr/>
        <w:t xml:space="preserve"> Nr. 1.2-11/72</w:t>
      </w:r>
      <w:r>
        <w:rPr>
          <w:i/>
          <w:iCs/>
        </w:rPr>
        <w:t>)</w:t>
      </w:r>
      <w:r>
        <w:rPr/>
        <w:t xml:space="preserve">, </w:t>
      </w:r>
      <w:r>
        <w:rPr>
          <w:b/>
          <w:bCs/>
        </w:rPr>
        <w:t>Jūrmalas dome nolemj:</w:t>
      </w:r>
    </w:p>
    <w:p>
      <w:pPr>
        <w:pStyle w:val="Normal"/>
        <w:ind w:firstLine="709"/>
        <w:jc w:val="both"/>
        <w:rPr>
          <w:b/>
          <w:b/>
          <w:bCs/>
          <w:szCs w:val="24"/>
        </w:rPr>
      </w:pPr>
      <w:r>
        <w:rPr>
          <w:b/>
          <w:bCs/>
          <w:szCs w:val="24"/>
        </w:rPr>
      </w:r>
    </w:p>
    <w:p>
      <w:pPr>
        <w:pStyle w:val="Normal"/>
        <w:numPr>
          <w:ilvl w:val="0"/>
          <w:numId w:val="2"/>
        </w:numPr>
        <w:ind w:left="426" w:hanging="426"/>
        <w:jc w:val="both"/>
        <w:rPr>
          <w:szCs w:val="24"/>
        </w:rPr>
      </w:pPr>
      <w:r>
        <w:rPr>
          <w:szCs w:val="24"/>
        </w:rPr>
        <w:t xml:space="preserve">Izbeigt dalību Eiropas Savienības kohēzijas politikas </w:t>
      </w:r>
      <w:r>
        <w:rPr>
          <w:iCs/>
          <w:szCs w:val="24"/>
        </w:rPr>
        <w:t>programmas 2021.</w:t>
      </w:r>
      <w:r>
        <w:rPr/>
        <w:t>–</w:t>
      </w:r>
      <w:r>
        <w:rPr>
          <w:iCs/>
          <w:szCs w:val="24"/>
        </w:rPr>
        <w:t>2027. gadam specifiskā atbalsta mērķa 2.1.3. “Veicināt pielāgošanos klimata pārmaiņām, risku novēršanu un noturību pret katastrofām” pasākumā 2.1.3.2. “Nacionālās nozīmes plūdu un krasta erozijas pasākumi”.</w:t>
      </w:r>
    </w:p>
    <w:p>
      <w:pPr>
        <w:pStyle w:val="Normal"/>
        <w:numPr>
          <w:ilvl w:val="0"/>
          <w:numId w:val="2"/>
        </w:numPr>
        <w:ind w:left="426" w:hanging="426"/>
        <w:jc w:val="both"/>
        <w:rPr>
          <w:szCs w:val="24"/>
        </w:rPr>
      </w:pPr>
      <w:r>
        <w:rPr>
          <w:szCs w:val="24"/>
        </w:rPr>
        <w:t>Uzdot Jūrmalas valstspilsētas administrācijas Attīstības pārvaldei informēt Centrālo finanšu un līgumu aģentūru par šo lēmumu.</w:t>
      </w:r>
    </w:p>
    <w:p>
      <w:pPr>
        <w:pStyle w:val="Normal"/>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s</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9:00Z</dcterms:created>
  <dc:creator>Liene Logina</dc:creator>
  <dc:description/>
  <cp:keywords/>
  <dc:language>en-US</dc:language>
  <cp:lastModifiedBy>Elita Kalniņa</cp:lastModifiedBy>
  <cp:lastPrinted>2025-08-11T14:22:00Z</cp:lastPrinted>
  <dcterms:modified xsi:type="dcterms:W3CDTF">2025-09-01T09:09:00Z</dcterms:modified>
  <cp:revision>2</cp:revision>
  <dc:subject/>
  <dc:title/>
</cp:coreProperties>
</file>