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6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valstspilsētas pašvaldības saistību apmēra palielināšanu investīciju projekta “Jūrmalas pirmsskolas izglītības iestādes “Bitīte” pārbūve” īstenošanai</w:t>
            </w:r>
          </w:p>
        </w:tc>
        <w:tc>
          <w:tcPr>
            <w:tcW w:w="4676" w:type="dxa"/>
            <w:tcBorders/>
          </w:tcPr>
          <w:p>
            <w:pPr>
              <w:pStyle w:val="Normal"/>
              <w:ind w:right="-116" w:hanging="0"/>
              <w:jc w:val="right"/>
              <w:rPr>
                <w:szCs w:val="24"/>
              </w:rPr>
            </w:pPr>
            <w:r>
              <w:rPr>
                <w:szCs w:val="24"/>
              </w:rPr>
              <w:t>(protokols Nr. 13, 91.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Pašvaldību likuma 4. panta pirmās daļas 4. punktu viena no pašvaldību autonomajām funkcijām ir gādāt par iedzīvotāju izglītību un nodrošināt tās pieejamību.</w:t>
      </w:r>
    </w:p>
    <w:p>
      <w:pPr>
        <w:pStyle w:val="ListParagraph"/>
        <w:spacing w:lineRule="auto" w:line="240" w:before="0" w:after="0"/>
        <w:ind w:left="0" w:firstLine="709"/>
        <w:contextualSpacing/>
        <w:jc w:val="both"/>
        <w:rPr>
          <w:rFonts w:ascii="Times New Roman" w:hAnsi="Times New Roman" w:cs="Times New Roman"/>
          <w:sz w:val="24"/>
          <w:szCs w:val="24"/>
          <w:highlight w:val="yellow"/>
          <w:lang w:val="lv-LV"/>
        </w:rPr>
      </w:pPr>
      <w:r>
        <w:rPr>
          <w:rFonts w:cs="Times New Roman" w:ascii="Times New Roman" w:hAnsi="Times New Roman"/>
          <w:sz w:val="24"/>
          <w:szCs w:val="24"/>
          <w:lang w:val="lv-LV"/>
        </w:rPr>
        <w:t>Jūrmalas valstspilsētas attīstības programmā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ir noteikta Rīcības plāna prioritātes “Konkurētspējīga, pieejama un iekļaujoša izglītība (I)”, rīcības virziena “Izglītības satura un procesa attīstība” (I2) uzdevuma I2.3. “Pilnveidot izglītības iestāžu mācību vidi un resursus mūsdienīga un kvalitatīva izglītības piedāvājuma nodrošināšanai” darbība I2.3.1. “Pirmsskolas izglītības iestāžu darbības, infrastruktūras un mūsdienīga aprīkojuma nodrošināšana atbilstoši prasībām un mūsdienu tendencēm”, kā arī Jūrmalas valstspilsētas investīciju plānā 2025.–2027. gadam ir paredzēta investīcijas projekta 1.I2 “Jūrmalas pirmsskolas izglītības iestādes “Bitīte” pārbūve” īstenošana.</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Jūrmalas domes 2025. gada 31. jūlija lēmumu </w:t>
      </w:r>
      <w:hyperlink r:id="rId3">
        <w:r>
          <w:rPr>
            <w:rStyle w:val="InternetLink"/>
            <w:rFonts w:cs="Times New Roman" w:ascii="Times New Roman" w:hAnsi="Times New Roman"/>
            <w:sz w:val="24"/>
            <w:szCs w:val="24"/>
            <w:lang w:val="lv-LV"/>
          </w:rPr>
          <w:t>Nr. </w:t>
        </w:r>
      </w:hyperlink>
      <w:r>
        <w:rPr>
          <w:rFonts w:cs="Times New Roman" w:ascii="Times New Roman" w:hAnsi="Times New Roman"/>
          <w:sz w:val="24"/>
          <w:szCs w:val="24"/>
          <w:lang w:val="lv-LV"/>
        </w:rPr>
        <w:t>345 “Par investīciju projekta “Jūrmalas pirmsskolas izglītības iestādes “Bitīte” pārbūve” pieteikuma iesniegšanu Viedās administrācijas un reģionālās attīstības ministrijai un investīciju projekta īstenošanu pēc valsts budžeta aizdevuma apstiprināšanas” tika nolemts iesniegt Viedās administrācijas un reģionālās attīstības ministrijai investīciju projekta “Jūrmalas pirmsskolas izglītības iestādes “Bitīte” pārbūve” pieteikumu, kā arī apstiprināt investīciju projekta kopējās izmaksas 8 098 074,46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stoņi miljoni deviņdesmit astoņi tūkstoši septiņdesmit četr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46 centi apmērā, t.sk.:</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vestīciju projekta pieteikumā iekļautās izmaksas 5 766 976,53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i miljoni septiņi simti sešdesmit seši tūkstoši deviņi simti septiņdesmit se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3 centi), kas nepieciešamas būvprojekta izmaiņu risinājumu izstrādes, būvprojekta un tā izmaiņu risinājumu realizācijas būvdarbu autoruzraudzības, būvuzraudzības, būvprojekta un tā izmaiņu risinājumu būvdarbu, Paskaidrojuma raksta risinājumu būvdarbu un Paskaidrojuma raksta realizācijas būvdarbu autoruzraudzības pakalpojumu finansēšanai, tajā skaitā:</w:t>
      </w:r>
    </w:p>
    <w:p>
      <w:pPr>
        <w:pStyle w:val="ListParagraph"/>
        <w:numPr>
          <w:ilvl w:val="1"/>
          <w:numId w:val="3"/>
        </w:numPr>
        <w:spacing w:lineRule="auto" w:line="240" w:before="0" w:after="0"/>
        <w:ind w:left="284" w:firstLine="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s līdzfinansējums 576 697,65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i simti septiņdesmit seši tūkstoši seši simti deviņdesmit septi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65 centi) apmērā;</w:t>
      </w:r>
    </w:p>
    <w:p>
      <w:pPr>
        <w:pStyle w:val="ListParagraph"/>
        <w:numPr>
          <w:ilvl w:val="1"/>
          <w:numId w:val="3"/>
        </w:numPr>
        <w:spacing w:lineRule="auto" w:line="240" w:before="0" w:after="0"/>
        <w:ind w:left="284" w:firstLine="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alsts aizdevumu 5 190 278,88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i miljoni viens simts deviņdesmit tūkstoši divi simti septiņdesmit asto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88 centi) apmērā;</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vestīciju projekta pieteikumā neiekļautās izmaksas 2 331 097,93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i miljoni trīs simti trīsdesmit viens tūkstotis deviņdesmit septi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93 centi), kas veiktas par būvprojekta un tā izmaiņu izstrādi, informatīvā stenda sabiedrības informēšanai nodrošināšanu, būvprojekta un tā izmaiņu risinājumu ekspertīzi, Paskaidrojuma raksta risinājumu izstrādi, 2016. –2024. gada ietvaros veiktajiem būvdarbiem.</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 2025. gada 13. augustā saņēma Viedās administrācijas un reģionālās attīstības ministrijas vēstuli Nr. 13-3/3947, kurā norādīts, ka iesniegtais investīciju projekta “Jūrmalas pirmsskolas izglītības iestādes “Bitīte” pārbūve” pieteikums ir izvērtēts saskaņā ar Ministru kabineta 2024. gada 17. decembra noteikumos Nr. 879 “Noteikumi par kritērijiem un kārtību, kādā tiek izvērtēti pašvaldību investīciju projektu pieteikumi aizdevuma saņemšanai” noteikto kārtību un kritērijiem un tiek atbalstīta projekta tālākā virzība.</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 likuma “Par valsts budžetu 2025. gadam un budžeta ietvaru 2025., 2026. un 2027. gadam” 38. panta ceturtās daļas izriet, ka pašvaldība nevar saņemt aizņēmumu vai sniegt galvojumu gadījumos, kad pašvaldības saistību (aizņēmumu, galvojumu un citu ilgtermiņa saistību) (turpmāk - Saistību) apmērs kādā no saistību izpildes gadiem pārsniedz 20 procentus no 2025.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uzņemto Saistību apjoms pret Vērtētajiem ieņēmumiem uz 2025. gada 1. augustu ir 13,18 procenti.</w:t>
      </w:r>
    </w:p>
    <w:p>
      <w:pPr>
        <w:pStyle w:val="ListParagraph"/>
        <w:spacing w:lineRule="auto" w:line="240" w:before="0" w:after="0"/>
        <w:ind w:left="0" w:firstLine="709"/>
        <w:contextualSpacing/>
        <w:jc w:val="both"/>
        <w:rPr>
          <w:rFonts w:ascii="Times New Roman" w:hAnsi="Times New Roman" w:cs="Times New Roman"/>
          <w:sz w:val="24"/>
          <w:szCs w:val="24"/>
          <w:highlight w:val="yellow"/>
          <w:lang w:val="lv-LV"/>
        </w:rPr>
      </w:pPr>
      <w:r>
        <w:rPr>
          <w:rFonts w:cs="Times New Roman" w:ascii="Times New Roman" w:hAnsi="Times New Roman"/>
          <w:sz w:val="24"/>
          <w:szCs w:val="24"/>
          <w:lang w:val="lv-LV"/>
        </w:rPr>
        <w:t xml:space="preserve">Ņemot vērā iepriekš minēto un ievērojot likuma “Par valsts budžetu 2025. gadam un budžeta ietvaru 2025., 2026. un 2027. gadam” 38. panta pirmās daļas 4. punktu, pamatojoties uz Ministru kabineta 2019. gada 10. decembra noteikumu Nr. 590 “Noteikumi par pašvaldību aizņēmumiem un galvojumiem” 5.2. apakšpunktu, Jūrmalas domes Finanšu komitejas 2025. gada 21. augusta atzinumu (protokols Nr. 1.2-11/73), </w:t>
      </w:r>
      <w:r>
        <w:rPr>
          <w:rFonts w:cs="Times New Roman" w:ascii="Times New Roman" w:hAnsi="Times New Roman"/>
          <w:b/>
          <w:bCs/>
          <w:sz w:val="24"/>
          <w:szCs w:val="24"/>
          <w:lang w:val="lv-LV"/>
        </w:rPr>
        <w:t>Jūrmalas dome nolemj:</w:t>
      </w:r>
    </w:p>
    <w:p>
      <w:pPr>
        <w:pStyle w:val="ListParagraph"/>
        <w:spacing w:lineRule="auto" w:line="240" w:before="0" w:after="0"/>
        <w:ind w:left="0" w:firstLine="709"/>
        <w:contextualSpacing/>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ūgt Pašvaldību aizņēmumu un galvojumu kontroles un pārraudzības padomei pieņemt lēmumu, kurā atbalstīts Jūrmalas valstspilsētas pašvaldības lēmums ņemt aizņēmumu 5 190 279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i miljoni viens simts deviņdesmit tūkstoši divi simti septiņdesmit deviņu </w:t>
      </w:r>
      <w:r>
        <w:rPr>
          <w:rFonts w:cs="Times New Roman" w:ascii="Times New Roman" w:hAnsi="Times New Roman"/>
          <w:i/>
          <w:iCs/>
          <w:sz w:val="24"/>
          <w:szCs w:val="24"/>
          <w:lang w:val="lv-LV"/>
        </w:rPr>
        <w:t>euro</w:t>
      </w:r>
      <w:r>
        <w:rPr>
          <w:rFonts w:cs="Times New Roman" w:ascii="Times New Roman" w:hAnsi="Times New Roman"/>
          <w:sz w:val="24"/>
          <w:szCs w:val="24"/>
          <w:lang w:val="lv-LV"/>
        </w:rPr>
        <w:t>) apmērā ar izņemšanu vidējā termiņā 2025., 2026. un 2027. gadā Valsts kasē ar Valsts kases noteikto procentu likmi investīciju projekta “Jūrmalas pirmsskolas izglītības iestādes “Bitīte” pārbūve” īstenošana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ka aizņēmums atmaksājams 20 (divdesmit) gadu laikā no līguma noslēgšanas brīža ar atlikto pamatsummas maksājumu uz trim gadiem.</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ka aizņēmuma atmaksa tiek garantēta ar Jūrmalas valstspilsētas pašvaldības budžeta līdzekļiem.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vestīciju projekta “Jūrmalas pirmsskolas izglītības iestādes “Bitīte” pārbūve” īstenošanai Jūrmalas valstspilsētas pašvaldības budžetā prioritārā kārtā paredzēt līdzfinansējumu:</w:t>
      </w:r>
    </w:p>
    <w:p>
      <w:pPr>
        <w:pStyle w:val="ListParagraph"/>
        <w:numPr>
          <w:ilvl w:val="1"/>
          <w:numId w:val="2"/>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26. gadā 158 144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simts piecdesmit astoņi tūkstoši viens simts četrdesmit četru </w:t>
      </w:r>
      <w:r>
        <w:rPr>
          <w:rFonts w:cs="Times New Roman" w:ascii="Times New Roman" w:hAnsi="Times New Roman"/>
          <w:i/>
          <w:iCs/>
          <w:sz w:val="24"/>
          <w:szCs w:val="24"/>
          <w:lang w:val="lv-LV"/>
        </w:rPr>
        <w:t>euro</w:t>
      </w:r>
      <w:r>
        <w:rPr>
          <w:rFonts w:cs="Times New Roman" w:ascii="Times New Roman" w:hAnsi="Times New Roman"/>
          <w:sz w:val="24"/>
          <w:szCs w:val="24"/>
          <w:lang w:val="lv-LV"/>
        </w:rPr>
        <w:t>) apmērā;</w:t>
      </w:r>
    </w:p>
    <w:p>
      <w:pPr>
        <w:pStyle w:val="ListParagraph"/>
        <w:numPr>
          <w:ilvl w:val="1"/>
          <w:numId w:val="2"/>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27. gadā 305 283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trīs simti pieci tūkstoši divi simti astoņdesmit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apmērā.</w:t>
      </w:r>
    </w:p>
    <w:p>
      <w:pPr>
        <w:pStyle w:val="Normal"/>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5z0">
    <w:name w:val="WW8Num35z0"/>
    <w:qFormat/>
    <w:rPr>
      <w:strike w:val="false"/>
      <w:dstrike w:val="false"/>
    </w:rPr>
  </w:style>
  <w:style w:type="character" w:styleId="WW8Num35z1">
    <w:name w:val="WW8Num35z1"/>
    <w:qFormat/>
    <w:rPr>
      <w:sz w:val="24"/>
      <w:szCs w:val="24"/>
    </w:rPr>
  </w:style>
  <w:style w:type="character" w:styleId="WW8Num35z2">
    <w:name w:val="WW8Num35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kumenti.jurmala.lv/docs/m23/l/m23022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0:00Z</dcterms:created>
  <dc:creator>Liene Logina</dc:creator>
  <dc:description/>
  <cp:keywords/>
  <dc:language>en-US</dc:language>
  <cp:lastModifiedBy>Elita Kalniņa</cp:lastModifiedBy>
  <cp:lastPrinted>2016-02-04T03:37:00Z</cp:lastPrinted>
  <dcterms:modified xsi:type="dcterms:W3CDTF">2025-08-29T09:40:00Z</dcterms:modified>
  <cp:revision>2</cp:revision>
  <dc:subject/>
  <dc:title> </dc:title>
</cp:coreProperties>
</file>