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5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Grozījumi Jūrmalas domes 2022. gada 17. februāra lēmumā Nr. 55 “Par Jūrmalas Administratīvās komisijas sastāva apstiprināšanu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5, 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1" w:firstLine="709"/>
        <w:jc w:val="both"/>
        <w:rPr>
          <w:szCs w:val="24"/>
        </w:rPr>
      </w:pPr>
      <w:r>
        <w:rPr>
          <w:szCs w:val="24"/>
        </w:rPr>
        <w:t>Izdarīt Jūrmalas domes 2022. gada 17. februāra lēmumā Nr. 55 “Par Jūrmalas Administratīvās komisijas sastāva apstiprināšanu” šādus grozījumus:</w:t>
      </w:r>
    </w:p>
    <w:p>
      <w:pPr>
        <w:pStyle w:val="Normal"/>
        <w:suppressAutoHyphens w:val="true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zteikt ievaddaļu šādā redakcijā:</w:t>
      </w:r>
    </w:p>
    <w:p>
      <w:pPr>
        <w:pStyle w:val="Normal"/>
        <w:suppressAutoHyphens w:val="true"/>
        <w:ind w:left="426" w:right="-1" w:hanging="0"/>
        <w:jc w:val="both"/>
        <w:rPr>
          <w:bCs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amatojoties uz Pašvaldību likuma 53. panta otro daļu un Jūrmalas pilsētas domes 2014. gada 18. decembra nolikuma Nr. 29 “Jūrmalas Administratīvās komisijas nolikums” 7. punktu, </w:t>
      </w:r>
      <w:r>
        <w:rPr>
          <w:b/>
          <w:bCs/>
          <w:szCs w:val="24"/>
        </w:rPr>
        <w:t>Jūrmalas dome</w:t>
      </w:r>
      <w:r>
        <w:rPr>
          <w:szCs w:val="24"/>
        </w:rPr>
        <w:t xml:space="preserve"> </w:t>
      </w:r>
      <w:r>
        <w:rPr>
          <w:b/>
          <w:szCs w:val="24"/>
        </w:rPr>
        <w:t>nolemj:</w:t>
      </w:r>
      <w:r>
        <w:rPr>
          <w:bCs/>
          <w:szCs w:val="24"/>
        </w:rPr>
        <w:t>”.</w:t>
      </w:r>
      <w:bookmarkStart w:id="0" w:name="_Hlk136860554"/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izstāt 1.4. apakšpunktā vārdus “priekšnieka pienākumu izpildītājs” ar vārdu “priekšnieks;”.</w:t>
      </w:r>
      <w:bookmarkEnd w:id="0"/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Svītrot 1.5. apakšpunktu.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zteikt 1.6. apakšpunktu šādā redakcijā:</w:t>
      </w:r>
    </w:p>
    <w:p>
      <w:pPr>
        <w:pStyle w:val="Normal"/>
        <w:suppressAutoHyphens w:val="true"/>
        <w:ind w:left="426" w:right="-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1.6. Andrejs Šantars – Jūrmalas valstspilsētas administrācijas Pilsētplānošanas pārvaldes Būvinspekcijas nodaļas būvinspektors;”. </w:t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right="-1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zteikt 1.9. un 1.10. apakšpunktu šādā redakcijā:</w:t>
      </w:r>
    </w:p>
    <w:p>
      <w:pPr>
        <w:pStyle w:val="Normal"/>
        <w:suppressAutoHyphens w:val="true"/>
        <w:ind w:left="426" w:right="-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.9. Mārīte Švīgere – Jūrmalas Izglītības pārvaldes Attīstības plānošanas nodaļas vecākais speciālists bērnu tiesību aizsardzības jomā;</w:t>
      </w:r>
    </w:p>
    <w:p>
      <w:pPr>
        <w:pStyle w:val="Normal"/>
        <w:suppressAutoHyphens w:val="true"/>
        <w:ind w:left="426" w:right="-1" w:hanging="0"/>
        <w:jc w:val="both"/>
        <w:rPr>
          <w:szCs w:val="24"/>
        </w:rPr>
      </w:pPr>
      <w:r>
        <w:rPr>
          <w:szCs w:val="24"/>
        </w:rPr>
        <w:t>1.10. Salvis Miķelsons – Jūrmalas valstspilsētas administrācijas Juridiskās nodaļas Normatīvo aktu daļas galvenais jurists.”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sz w:val="23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333333"/>
      <w:sz w:val="27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4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9-25T13:44:00Z</dcterms:modified>
  <cp:revision>2</cp:revision>
  <dc:subject/>
  <dc:title> </dc:title>
</cp:coreProperties>
</file>