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orēķinu kārtību ar apgādniekiem par pašvaldības sabiedrības ar ierobežotu atbildību „Veselības un sociālās aprūpes centrs - Sloka” sniegto ilgstošas sociālās aprūpes un sociālās rehabilitācijas pakalpojumu institūcijā pilngadīgām personām</w:t>
            </w:r>
          </w:p>
        </w:tc>
        <w:tc>
          <w:tcPr>
            <w:tcW w:w="4676" w:type="dxa"/>
            <w:tcBorders/>
          </w:tcPr>
          <w:p>
            <w:pPr>
              <w:pStyle w:val="Normal"/>
              <w:ind w:right="-116" w:hanging="0"/>
              <w:jc w:val="right"/>
              <w:rPr>
                <w:szCs w:val="24"/>
              </w:rPr>
            </w:pPr>
            <w:r>
              <w:rPr>
                <w:szCs w:val="24"/>
              </w:rPr>
              <w:t>(protokols Nr. 15, 23. punkts)</w:t>
            </w:r>
          </w:p>
        </w:tc>
      </w:tr>
    </w:tbl>
    <w:p>
      <w:pPr>
        <w:pStyle w:val="Normal"/>
        <w:ind w:firstLine="709"/>
        <w:jc w:val="both"/>
        <w:rPr>
          <w:bCs/>
          <w:szCs w:val="24"/>
        </w:rPr>
      </w:pPr>
      <w:r>
        <w:rPr>
          <w:bCs/>
          <w:szCs w:val="24"/>
        </w:rPr>
      </w:r>
      <w:bookmarkStart w:id="0" w:name="_Hlk115961781"/>
      <w:bookmarkStart w:id="1" w:name="_Hlk115961781"/>
    </w:p>
    <w:p>
      <w:pPr>
        <w:pStyle w:val="Normal"/>
        <w:ind w:firstLine="709"/>
        <w:jc w:val="both"/>
        <w:rPr>
          <w:bCs/>
          <w:szCs w:val="24"/>
        </w:rPr>
      </w:pPr>
      <w:r>
        <w:rPr>
          <w:bCs/>
          <w:szCs w:val="24"/>
        </w:rPr>
        <w:t>Jūrmalas domes 2022. gada 25. oktobra saistošo noteikumu Nr. 51 “Par sociālajiem pakalpojumiem Jūrmalas valstspilsētas pašvaldībā” (turpmāk – Saistošie noteikumi Nr. 51) IV. nodaļā ir noteikta ilgstošas sociālās aprūpes un sociālās rehabilitācijas institūcijā pilngadīgām personām pakalpojumu (turpmāk – Pakalpojums) saņemšanas un finansēšanas kārtība.</w:t>
      </w:r>
    </w:p>
    <w:p>
      <w:pPr>
        <w:pStyle w:val="Normal"/>
        <w:ind w:firstLine="709"/>
        <w:jc w:val="both"/>
        <w:rPr>
          <w:bCs/>
          <w:szCs w:val="24"/>
        </w:rPr>
      </w:pPr>
      <w:r>
        <w:rPr>
          <w:bCs/>
          <w:szCs w:val="24"/>
        </w:rPr>
        <w:t>Saistošo noteikumu Nr. 51 28. punkts nosaka, ka personas un tās apgādnieka pienākums ir samaksāt par pieaugušo aprūpes institūcijā sniegtajiem Pakalpojumiem. Persona pirms pakalpojuma saņemšanas uzsākšanas slēdz līgumu ar Pārvaldi un Pakalpojumu sniedzēju. Apgādniekam pirms Pakalpojuma saņemšanas uzsākšanas ir pienākums noslēgt līgumu ar Pārvaldi par Pakalpojuma samaksas kārtību.</w:t>
      </w:r>
    </w:p>
    <w:p>
      <w:pPr>
        <w:pStyle w:val="Normal"/>
        <w:ind w:firstLine="709"/>
        <w:jc w:val="both"/>
        <w:rPr>
          <w:bCs/>
          <w:szCs w:val="24"/>
        </w:rPr>
      </w:pPr>
      <w:bookmarkStart w:id="2" w:name="_Hlk115961781"/>
      <w:r>
        <w:rPr>
          <w:bCs/>
          <w:szCs w:val="24"/>
        </w:rPr>
        <w:t>Ar Jūrmalas domes 2021. gada 16. decembra lēmumu Nr. 605 “Par pašvaldības sabiedrības ar ierobežotu atbildību „Veselības un sociālās aprūpes centrs - Sloka” pārvaldes uzdevuma ietvaros sniegto pakalpojumu maksas apmēru”</w:t>
      </w:r>
      <w:bookmarkEnd w:id="2"/>
      <w:r>
        <w:rPr>
          <w:bCs/>
          <w:szCs w:val="24"/>
        </w:rPr>
        <w:t xml:space="preserve"> ir apstiprināts pašvaldības sabiedrības ar ierobežotu atbildību </w:t>
      </w:r>
      <w:bookmarkStart w:id="3" w:name="_Hlk119411608"/>
      <w:r>
        <w:rPr>
          <w:bCs/>
          <w:szCs w:val="24"/>
        </w:rPr>
        <w:t>“Veselības un sociālās aprūpes centrs - Sloka”</w:t>
      </w:r>
      <w:bookmarkEnd w:id="3"/>
      <w:r>
        <w:rPr>
          <w:bCs/>
          <w:szCs w:val="24"/>
        </w:rPr>
        <w:t xml:space="preserve">, reģistrācijas numurs 50003220021, (turpmāk – Sabiedrība) pārvaldes uzdevuma ietvaros sniegto ilgstošas sociālās aprūpes un rehabilitācijas pakalpojumu un īslaicīgas sociālās un veselības aprūpes pakalpojumu maksas apmērs. </w:t>
      </w:r>
    </w:p>
    <w:p>
      <w:pPr>
        <w:pStyle w:val="Normal"/>
        <w:ind w:firstLine="709"/>
        <w:jc w:val="both"/>
        <w:rPr>
          <w:bCs/>
          <w:szCs w:val="24"/>
        </w:rPr>
      </w:pPr>
      <w:r>
        <w:rPr>
          <w:bCs/>
          <w:szCs w:val="24"/>
        </w:rPr>
        <w:t>Saskaņā ar Jūrmalas domes 2025. gada 28. augusta lēmumu Nr. 466 “</w:t>
      </w:r>
      <w:r>
        <w:rPr>
          <w:szCs w:val="24"/>
        </w:rPr>
        <w:t>Grozījums Jūrmalas domes 2021. gada 16. decembra lēmumā Nr. 605 “Par pašvaldības sabiedrības ar ierobežotu atbildību „Ves</w:t>
      </w:r>
      <w:r>
        <w:rPr>
          <w:bCs/>
          <w:szCs w:val="24"/>
        </w:rPr>
        <w:t>elības un sociālās aprūpes centrs - Sloka” pārvaldes uzdevuma ietvaros sniegto pakalpojumu maksas apmēru”” (turpmāk – Lēmums Nr. 466), ir apstiprināts Sabiedrības pārvaldes uzdevuma ietvaros sniegto ilgstošas sociālās aprūpes un rehabilitācijas Pakalpojumu izmaksu jaunais apmērs.</w:t>
      </w:r>
    </w:p>
    <w:p>
      <w:pPr>
        <w:pStyle w:val="Normal"/>
        <w:ind w:firstLine="709"/>
        <w:jc w:val="both"/>
        <w:rPr>
          <w:bCs/>
          <w:szCs w:val="24"/>
        </w:rPr>
      </w:pPr>
      <w:r>
        <w:rPr>
          <w:bCs/>
          <w:szCs w:val="24"/>
        </w:rPr>
        <w:t xml:space="preserve">Ņemot vērā, ka Pakalpojuma cena tika apstiprināta 2025. gada 28. augustā un spēkā stājās 2025. gada 1. septembrī, kā arī to, ka līguma grozījumiem ar apgādniekiem jānotiek atbilstoši savstarpēji noslēgtā līguma noteikumiem, līguma grozījumiem ir jābūt pārskatāmiem un atbilstoši godprātīgas līguma izpildes principam, nepieciešams nodrošināt saprātīgu laika periodu, lai informētu apgādniekus par apstiprinātajām Pakalpojuma cenas izmaiņām un brīdinātu par nepieciešamību parakstīt vienošanos par līguma izmaiņām vai līguma izbeigšanu, ja apgādnieki nolemj izbeigt līgumu. </w:t>
      </w:r>
    </w:p>
    <w:p>
      <w:pPr>
        <w:pStyle w:val="Normal"/>
        <w:ind w:firstLine="709"/>
        <w:jc w:val="both"/>
        <w:rPr>
          <w:bCs/>
          <w:szCs w:val="24"/>
        </w:rPr>
      </w:pPr>
      <w:r>
        <w:rPr>
          <w:bCs/>
          <w:szCs w:val="24"/>
        </w:rPr>
        <w:t>Līguma 1.5. punktā noteikts, ka Pakalpojuma maksa var tikt grozīta, Jūrmalas Labklājības pārvaldei brīdinot apgādnieku 1 (vienu) mēnesi iepriekš. Līguma 7.1. punktā noteikts, ka līgumu var papildināt, grozīt vai izbeigt, Pusēm vienojoties rakstveidā, saskaņā ar līgumu un Latvijas Republikas spēkā esošajiem normatīvajiem aktiem.</w:t>
      </w:r>
    </w:p>
    <w:p>
      <w:pPr>
        <w:pStyle w:val="Normal"/>
        <w:ind w:firstLine="709"/>
        <w:jc w:val="both"/>
        <w:rPr>
          <w:bCs/>
          <w:szCs w:val="24"/>
        </w:rPr>
      </w:pPr>
      <w:r>
        <w:rPr>
          <w:bCs/>
          <w:szCs w:val="24"/>
        </w:rPr>
        <w:t>Pamatojoties uz Pašvaldību likuma 10. panta pirmās daļas 21. punktu, Valsts pārvaldes iekārtas likuma 43.</w:t>
      </w:r>
      <w:r>
        <w:rPr>
          <w:bCs/>
          <w:szCs w:val="24"/>
          <w:vertAlign w:val="superscript"/>
        </w:rPr>
        <w:t>1 </w:t>
      </w:r>
      <w:r>
        <w:rPr>
          <w:bCs/>
          <w:szCs w:val="24"/>
        </w:rPr>
        <w:t xml:space="preserve">panta trešo daļu, ņemot vērā Jūrmalas domes Sociālo, veselības un mājokļu jautājumu komitejas 2025. gada 11. septembra sēdes atzinumu (protokols Nr. 1.2-11/78), </w:t>
      </w:r>
      <w:r>
        <w:rPr>
          <w:b/>
          <w:szCs w:val="24"/>
        </w:rPr>
        <w:t>Jūrmalas dome nolemj</w:t>
      </w:r>
      <w:r>
        <w:rPr>
          <w:bCs/>
          <w:szCs w:val="24"/>
        </w:rPr>
        <w:t>:</w:t>
      </w:r>
    </w:p>
    <w:p>
      <w:pPr>
        <w:pStyle w:val="Normal"/>
        <w:ind w:left="426" w:hanging="426"/>
        <w:jc w:val="both"/>
        <w:rPr>
          <w:bCs/>
          <w:szCs w:val="24"/>
        </w:rPr>
      </w:pPr>
      <w:r>
        <w:rPr>
          <w:bCs/>
          <w:szCs w:val="24"/>
        </w:rPr>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bCs/>
          <w:sz w:val="24"/>
          <w:szCs w:val="24"/>
          <w:lang w:val="lv-LV"/>
        </w:rPr>
        <w:t xml:space="preserve">Uzdot </w:t>
      </w:r>
      <w:r>
        <w:rPr>
          <w:rFonts w:cs="Times New Roman" w:ascii="Times New Roman" w:hAnsi="Times New Roman"/>
          <w:sz w:val="24"/>
          <w:szCs w:val="24"/>
          <w:lang w:val="lv-LV"/>
        </w:rPr>
        <w:t>Jūrmalas Labklājības pārvaldei pakalpojuma izmaksas līgumiem par norēķinu kārtību ar apgādnieku par pakalpojumu ilgstošas sociālās aprūpes un sociālās rehabilitācijas pakalpojumu institūcijā saņemšanu, kas noslēgti pamatojoties uz Saistošo noteikumu Nr. 51 28. punktu, Sabiedrības Pakalpojuma izmaksas, kas ir noteiktas ar Lēmumu Nr. 466, piemērot atbilstoši Paziņošanas likumā noteiktajam termiņam un līgumam par norēķinu kārtību ar apgādnieku par pakalpojumu ilgstošas sociālās aprūpes un sociālās rehabilitācijas pakalpojumu institūcij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Uzdot Jūrmalas Labklājības pārvaldei segt ilgstošas sociālās aprūpes un sociālās rehabilitācijas pakalpojumu izmaksu starpību Sabiedrībai, kas ir radusies starp Jūrmalas domes 2021. gada 16. decembra lēmumā Nr. 605 “Par pašvaldības sabiedrības ar ierobežotu atbildību „Veselības un sociālās aprūpes centrs - Sloka” pārvaldes uzdevuma ietvaros sniegto pakalpojumu maksas apmēru” (redakcijā, kas bija spēkā līdz 2025. gada 31. augustam) noteikto Pakalpojuma maksu ar Lēmumā Nr. 466 noteikto Pakalpojuma maksu.</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2:00Z</dcterms:created>
  <dc:creator>Liene Logina</dc:creator>
  <dc:description/>
  <cp:keywords/>
  <dc:language>en-US</dc:language>
  <cp:lastModifiedBy>Elita Kalniņa</cp:lastModifiedBy>
  <cp:lastPrinted>2016-02-04T03:37:00Z</cp:lastPrinted>
  <dcterms:modified xsi:type="dcterms:W3CDTF">2025-09-26T06:12:00Z</dcterms:modified>
  <cp:revision>2</cp:revision>
  <dc:subject/>
  <dc:title> </dc:title>
</cp:coreProperties>
</file>