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SAISTOŠIE NOTEIKUMI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2025. gada 27. mart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3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(protokols Nr. 4, 51. punkt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rFonts w:eastAsia="Calibri"/>
          <w:b/>
          <w:lang w:eastAsia="en-US"/>
        </w:rPr>
        <w:t>Grozījumi Jūrmalas domes 2024. gada 19. decembra saistošajos noteikumos Nr. 61 “Par Jūrmalas valstspilsētas pašvaldības 2025. gada budžetu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40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overflowPunct w:val="false"/>
              <w:autoSpaceDE w:val="false"/>
              <w:ind w:left="32" w:hanging="0"/>
              <w:jc w:val="both"/>
              <w:textAlignment w:val="baseline"/>
              <w:rPr/>
            </w:pPr>
            <w:r>
              <w:rPr/>
              <w:t xml:space="preserve">Izdoti saskaņā ar </w:t>
            </w:r>
            <w:r>
              <w:rPr>
                <w:rFonts w:eastAsia="Calibri"/>
                <w:lang w:eastAsia="en-US"/>
              </w:rPr>
              <w:t>likuma “Par pašvaldību budžetiem” 16., 17. pantu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rīt Jūrmalas domes 2024. gada 19. decembra saistošajos noteikumos Nr. 61 “Par Jūrmalas valstspilsētas pašvaldības 2025. gada budžetu” šādus grozījumu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2. un 3. punktu šādā redakcijā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“</w:t>
      </w:r>
      <w:r>
        <w:rPr>
          <w:rFonts w:eastAsia="Calibri"/>
          <w:lang w:eastAsia="en-US"/>
        </w:rPr>
        <w:t>2. Apstiprināt Jūrmalas valstspilsētas pašvaldības konsolidēto budžetu 2025. gadam saskaņā ar 1., 2., 3. pielikumu, tajā skaitā:</w:t>
      </w:r>
    </w:p>
    <w:tbl>
      <w:tblPr>
        <w:tblW w:w="73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703"/>
      </w:tblGrid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7" w:right="-109" w:hanging="1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  <w:bookmarkStart w:id="0" w:name="RANGE!A2%3AE13"/>
            <w:bookmarkStart w:id="1" w:name="RANGE!A2%3AE13"/>
            <w:bookmarkEnd w:id="1"/>
          </w:p>
        </w:tc>
        <w:tc>
          <w:tcPr>
            <w:tcW w:w="3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7" w:right="-109" w:hanging="15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7" w:right="-109" w:hanging="15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ind w:left="-107" w:right="-109" w:hanging="15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Pamatbudžets</w:t>
            </w:r>
          </w:p>
        </w:tc>
      </w:tr>
      <w:tr>
        <w:trPr>
          <w:trHeight w:val="22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-107" w:right="-109" w:hanging="15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  <w:highlight w:val="yellow"/>
              </w:rPr>
            </w:r>
          </w:p>
        </w:tc>
        <w:tc>
          <w:tcPr>
            <w:tcW w:w="3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7" w:right="-109" w:hanging="15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eņēmum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 891 90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ārtējā gada izdevum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6 361 54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107" w:right="-6" w:hanging="15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107" w:right="-6" w:hanging="15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ind w:left="-107" w:right="-6" w:hanging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eņēmumu pārsniegums pār izdevumie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 469 64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nansēša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 469 64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-107" w:right="-6" w:hanging="15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-107" w:right="-6" w:hanging="15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ind w:left="-107" w:right="-6" w:hanging="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sākumā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6 95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tlikums gada beigā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67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2 88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izņēmumu atmaks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5 70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-107" w:right="-6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amatkapitāla palielinājum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7" w:right="-6" w:hanging="1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81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ind w:left="-107" w:right="-6" w:hanging="15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euro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Apstiprināt Jūrmalas valstspilsētas pašvaldības esošo un plānoto saistību apmēru 2025. gadā 11 923 607 </w:t>
      </w:r>
      <w:r>
        <w:rPr>
          <w:rFonts w:eastAsia="Calibri"/>
          <w:i/>
          <w:iCs/>
          <w:lang w:eastAsia="en-US"/>
        </w:rPr>
        <w:t>euro</w:t>
      </w:r>
      <w:r>
        <w:rPr>
          <w:rFonts w:eastAsia="Calibri"/>
          <w:lang w:eastAsia="en-US"/>
        </w:rPr>
        <w:t xml:space="preserve"> un turpmākajos gados saskaņā ar 4. pielikumu.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ar 9.7. apakšpunktu šādā redakcijā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10" w:hanging="0"/>
        <w:jc w:val="both"/>
        <w:rPr/>
      </w:pPr>
      <w:r>
        <w:rPr/>
        <w:t>“</w:t>
      </w:r>
      <w:r>
        <w:rPr/>
        <w:t>9.7. Apstiprinot vai grozot budžeta finansētām institūcijām maksas pakalpojumu ieņēmumus un to sadali izdevumos.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1., 2., 3., 4. pielikumu ar šo saistošo noteikumu 1., 2., 3., 4. pielikumu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2. pielikumā </w:t>
      </w: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s</w:t>
      </w:r>
      <w:r>
        <w:rPr>
          <w:rFonts w:cs="Times New Roman" w:ascii="Times New Roman" w:hAnsi="Times New Roman"/>
          <w:sz w:val="24"/>
          <w:szCs w:val="24"/>
        </w:rPr>
        <w:t xml:space="preserve"> apstiprinātās tāmes saskaņā ar šo saistošo noteikumu 5. pielikum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ināt 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pielikumu ar Jūrmalas valstspilsētas administrācijas tāmēm Nr. 04.510.P113.JPD.0430, Nr. 08.100.006.JPD.0459, Nr. 08.100.P114.JPD.045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10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atojoties uz Jūrmalas domes 2024. gada 19. decembra saistošo noteikumu Nr. 61 “Par Jūrmalas valstspilsētas pašvaldības 2025. gada budžetu” 5. punktu un 9.1., 9.2., 9.3., 10.1. apakšpunktu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 ar Jūrmalas valstspilsētas pašvaldības 2025. gada 7. marta rīkojumiem Nr. 1.1-14/2025/64 un Nr. 1.1-14/2025/66, 13. marta rīkojumu Nr. 1.1-14/2025/72 un Jūrmalas Izglītības pārvaldes 2025. gada 6. marta rīkojumu Nr. 2.1-1/25-17 izdarītos grozījumus tāmēs Nr. 01.890.890.JPD.JPV, Nr. 08.240.085.DK, Nr. 08.620.016.JPD.1200, Nr. 08.620.040.JPD.1200, Nr. 08.100.055.JPD.0550, Nr. 06.600.006.JPD.0550, Nr. 08.100.030.PIPC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Nr. 09.100.001.IP.LAC, Nr. 09.640.001.IP.LAC, Nr. 09.100.001.IP.TAUR, Nr. 09.640.001.IP.TAUR, Nr. 09.219.001.IP.VPV, Nr. 09.640.001.IP.VPV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7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šādā 2. pielikumā minētajām budžeta finansētām institūcijām apstiprinātās tāmes ar jaunām šiem saistošajiem noteikumiem pievienotajām attiecīgajām tāmēm: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5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ūrmalas valstspilsētas administrācijai</w:t>
      </w:r>
      <w:r>
        <w:rPr>
          <w:rFonts w:cs="Times New Roman" w:ascii="Times New Roman" w:hAnsi="Times New Roman"/>
          <w:sz w:val="24"/>
          <w:szCs w:val="24"/>
        </w:rPr>
        <w:t xml:space="preserve"> tāmes Nr. 01.890.890.JPD.JPV, Nr. 08.620.016.JPD.1200, Nr. 08.620.040.JPD.1200, Nr. 06.600.006.JPD.0550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5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ūrmalas Izglītības pārvaldei </w:t>
      </w:r>
      <w:r>
        <w:rPr>
          <w:rFonts w:cs="Times New Roman" w:ascii="Times New Roman" w:hAnsi="Times New Roman"/>
          <w:sz w:val="24"/>
          <w:szCs w:val="24"/>
        </w:rPr>
        <w:t>tām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Nr. 09.100.001.IP.LAC, Nr. 09.640.001.IP.LAC, Nr. 09.100.001.IP.TAUR, Nr. 09.640.001.IP.TAUR, Nr. 09.219.001.IP.VPV, Nr. 09.640.001.IP.VPV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5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švaldības īpašumu pārvaldīšanas centram </w:t>
      </w:r>
      <w:r>
        <w:rPr>
          <w:rFonts w:cs="Times New Roman" w:ascii="Times New Roman" w:hAnsi="Times New Roman"/>
          <w:sz w:val="24"/>
          <w:szCs w:val="24"/>
        </w:rPr>
        <w:t>tāmi Nr. 08.100.030.PIPC;</w:t>
      </w:r>
    </w:p>
    <w:p>
      <w:pPr>
        <w:pStyle w:val="ListParagraph"/>
        <w:numPr>
          <w:ilvl w:val="2"/>
          <w:numId w:val="2"/>
        </w:numPr>
        <w:tabs>
          <w:tab w:val="clear" w:pos="720"/>
        </w:tabs>
        <w:spacing w:lineRule="auto" w:line="240" w:before="0" w:after="0"/>
        <w:ind w:left="1757" w:hanging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biedrībai ar ierobežotu atbildību “Dzintaru koncertzāle” </w:t>
      </w:r>
      <w:r>
        <w:rPr>
          <w:rFonts w:cs="Times New Roman" w:ascii="Times New Roman" w:hAnsi="Times New Roman"/>
          <w:sz w:val="24"/>
          <w:szCs w:val="24"/>
        </w:rPr>
        <w:t>tāmi Nr. 08.240.085.D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/>
              <w:t>R. Sproģe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NewtonTT Baltic">
    <w:charset w:val="ba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497" w:hanging="504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CharRakstzCharRakstzCharCharRakstzCharCharRakstzCharCharRakstz">
    <w:name w:val="Rakstz. Char Rakstz. Char Rakstz. Char Char Rakstz. Char Char Rakstz. Char Char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vhtml">
    <w:name w:val="tv_html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ns">
    <w:name w:val="mans"/>
    <w:basedOn w:val="Normal"/>
    <w:qFormat/>
    <w:pPr>
      <w:overflowPunct w:val="false"/>
      <w:autoSpaceDE w:val="false"/>
      <w:jc w:val="both"/>
      <w:textAlignment w:val="baseline"/>
    </w:pPr>
    <w:rPr>
      <w:rFonts w:ascii="NewtonTT Baltic" w:hAnsi="NewtonTT Baltic" w:cs="NewtonTT Baltic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lab">
    <w:name w:val="naislab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keepNext w:val="true"/>
      <w:keepLines/>
      <w:spacing w:lineRule="exact" w:line="240" w:before="120" w:after="160"/>
      <w:jc w:val="both"/>
      <w:outlineLvl w:val="0"/>
    </w:pPr>
    <w:rPr>
      <w:sz w:val="2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0:00Z</dcterms:created>
  <dc:creator>irena</dc:creator>
  <dc:description/>
  <cp:keywords/>
  <dc:language>en-US</dc:language>
  <cp:lastModifiedBy>Elita Kalniņa</cp:lastModifiedBy>
  <cp:lastPrinted>2016-03-07T14:33:00Z</cp:lastPrinted>
  <dcterms:modified xsi:type="dcterms:W3CDTF">2025-03-31T07:10:00Z</dcterms:modified>
  <cp:revision>2</cp:revision>
  <dc:subject/>
  <dc:title> </dc:title>
</cp:coreProperties>
</file>