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/>
      </w:pPr>
      <w:r>
        <w:rPr/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SAISTOŠIE NOTEIKUMI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2025. gada 24. aprīl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3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(protokols Nr. 5, 60. punkt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rFonts w:eastAsia="Calibri"/>
          <w:b/>
          <w:lang w:eastAsia="en-US"/>
        </w:rPr>
        <w:t>Grozījumi Jūrmalas domes 2024. gada 19. decembra saistošajos noteikumos Nr. 61 “Par Jūrmalas valstspilsētas pašvaldības 2025. gada budžetu”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ind w:left="32" w:hanging="0"/>
              <w:jc w:val="both"/>
              <w:textAlignment w:val="baseline"/>
              <w:rPr/>
            </w:pPr>
            <w:r>
              <w:rPr/>
              <w:t xml:space="preserve">Izdoti saskaņā ar </w:t>
            </w:r>
            <w:r>
              <w:rPr>
                <w:rFonts w:eastAsia="Calibri"/>
                <w:lang w:eastAsia="en-US"/>
              </w:rPr>
              <w:t>likuma “Par pašvaldību budžetiem” 16., 17. pantu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Izdarīt Jūrmalas domes 2024. gada 19. decembra saistošajos noteikumos Nr. 61 “Par Jūrmalas valstspilsētas pašvaldības 2025. gada budžetu” šādus grozījumu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teikt 2. un 3. punktu šādā redakcijā:</w:t>
      </w:r>
    </w:p>
    <w:p>
      <w:pPr>
        <w:pStyle w:val="Normal"/>
        <w:ind w:left="425" w:hanging="0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2. Apstiprināt Jūrmalas valstspilsētas pašvaldības konsolidēto budžetu 2025</w:t>
      </w:r>
      <w:r>
        <w:rPr/>
        <w:t>. gadam saskaņā ar 1., 2., 3. pielikumu, tajā skaitā:</w:t>
      </w:r>
    </w:p>
    <w:tbl>
      <w:tblPr>
        <w:tblW w:w="7794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841"/>
        <w:gridCol w:w="850"/>
        <w:gridCol w:w="1140"/>
        <w:gridCol w:w="134"/>
        <w:gridCol w:w="239"/>
      </w:tblGrid>
      <w:tr>
        <w:trPr>
          <w:trHeight w:val="33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  <w:bookmarkStart w:id="0" w:name="RANGE!A2%3AE13"/>
            <w:bookmarkStart w:id="1" w:name="RANGE!A2%3AE13"/>
            <w:bookmarkEnd w:id="1"/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amatbudžets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kārtējā gada ieņēmumi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 982 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ārtējā gada izdevumi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 469 7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eņēmumu pārsniegums pār izdevumiem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 487 4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nansēšan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 487 4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likums gada sākum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16 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likums gada beigās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4 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zņēmumi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542 8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zņēmumu atmaks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5 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matkapitāla palielinājums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8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3. Apstiprināt Jūrmalas valstspilsētas pašvaldības esošo un plānoto saistību apmēru 2025. gadā 11 895 625 </w:t>
      </w:r>
      <w:r>
        <w:rPr>
          <w:rFonts w:eastAsia="Calibri"/>
          <w:i/>
          <w:iCs/>
          <w:lang w:eastAsia="en-US"/>
        </w:rPr>
        <w:t>euro</w:t>
      </w:r>
      <w:r>
        <w:rPr>
          <w:rFonts w:eastAsia="Calibri"/>
          <w:lang w:eastAsia="en-US"/>
        </w:rPr>
        <w:t xml:space="preserve"> un turpmākajos gados saskaņā ar 4. pielikumu.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zstāt 1., 2., 3., 4. pielikumu ar šo saistošo noteikumu 1., 2., 3., 4. pielikumu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zstāt šādām 2. pielikumā minētajām budžeta finansētajām institūcijām apstiprinātās tāmes </w:t>
      </w:r>
      <w:r>
        <w:rPr>
          <w:rFonts w:cs="Times New Roman" w:ascii="Times New Roman" w:hAnsi="Times New Roman"/>
          <w:b/>
          <w:bCs/>
          <w:sz w:val="24"/>
          <w:szCs w:val="24"/>
        </w:rPr>
        <w:t>Jūrmalas valstspilsētas administrācija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švaldības īpašumu pārvaldīšanas centram, Jūrmalas Izglītības pārvaldei </w:t>
      </w:r>
      <w:r>
        <w:rPr>
          <w:rFonts w:cs="Times New Roman" w:ascii="Times New Roman" w:hAnsi="Times New Roman"/>
          <w:sz w:val="24"/>
          <w:szCs w:val="24"/>
        </w:rPr>
        <w:t>saskaņā ar šo saistošo noteikumu 5. pielikum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ināt 2. pielikumu ar šādām budžeta finansēto institūciju tāmēm: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ūrmalas valstspilsētas administrācijai tāmi Nr. 04.730.P115.JPD.0430;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ūrmalas Izglītības pārvaldei tāmi Nr. 09.510.P116.IP.MZ;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992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švaldības īpašumu pārvaldīšanas centram tāmi Nr. 09.510.030.PIPC;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992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ūrmalas Bērnu un jauniešu centram tāmes Nr. 09.510.020.BJIC, Nr. 09.820.P117.BJIC;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992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ūrmalas Centrālajai bibliotēkai tāmi Nr. 08.210.P112.JCB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ināt saistošos noteikumus ar 9.8. apakšpunktu šādā redakcijā: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9.8. budžeta finansētai institūcijai atbilstoši Jūrmalas domes saistošajos noteikumos noteiktās institūcijas lēmumam par pašvaldības līdzfinansējuma piešķiršanu projekta īstenošanai, nepārsniedzot konkrētajam projektu konkursam noteikto finansējuma apjomu.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atojoties uz Jūrmalas domes 2024. gada 19. decembra saistošo noteikumu Nr. 61 “Par Jūrmalas valstspilsētas pašvaldības 2025. gada budžetu” 9.1. un 9.3. apakšpunktu: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ar Jūrmalas valstspilsētas pašvaldības 2025. gada 31. marta rīkojumu Nr. 1.1-14/2025/82, 1. aprīļa rīkojumu Nr. 1.1-14/2025/85, 4. aprīļa rīkojumu Nr. 1.1-14/2025/88, 14. aprīļa rīkojumu Nr. 1.1-14/2025/94 izdarītos grozījumus tāmēs Nr. 08.620.040.JPD.1200, Nr. 04.900.003.JPD.0329, Nr. 08.100.030.PIPC Nr. 09.100.030.PIPC, Nr. 04.900.003.JPD.0429, Nr. 08.220.040.JMZ99;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992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zstāt šādā 2. pielikumā minētajām budžeta finansētām institūcijām apstiprinātās tāmes ar jaunām šiem saistošajiem noteikumiem pievienotajām attiecīgajām tāmēm:</w:t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1672" w:hanging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ūrmalas valstspilsētas administrācijai</w:t>
      </w:r>
      <w:r>
        <w:rPr>
          <w:rFonts w:cs="Times New Roman" w:ascii="Times New Roman" w:hAnsi="Times New Roman"/>
          <w:sz w:val="24"/>
          <w:szCs w:val="24"/>
        </w:rPr>
        <w:t xml:space="preserve"> tāmes Nr. 08.620.040.JPD.1200, Nr. 04.900.003.JPD.0329, Nr. 04.900.003.JPD.0429;</w:t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1672" w:hanging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ūrmalas muzejam </w:t>
      </w:r>
      <w:r>
        <w:rPr>
          <w:rFonts w:cs="Times New Roman" w:ascii="Times New Roman" w:hAnsi="Times New Roman"/>
          <w:sz w:val="24"/>
          <w:szCs w:val="24"/>
        </w:rPr>
        <w:t>tāmi Nr. 08.220.040.JMZ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R. Sproģe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4"/>
        </w:tabs>
        <w:ind w:left="4544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58"/>
        </w:tabs>
        <w:ind w:left="158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8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8"/>
        </w:tabs>
        <w:ind w:left="417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RakstzCharRakstzCharCharRakstzCharCharRakstzCharCharRakstz">
    <w:name w:val="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keepNext w:val="true"/>
      <w:keepLines/>
      <w:spacing w:lineRule="exact" w:line="240" w:before="120" w:after="160"/>
      <w:jc w:val="both"/>
      <w:outlineLvl w:val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5:00Z</dcterms:created>
  <dc:creator>irena</dc:creator>
  <dc:description/>
  <cp:keywords/>
  <dc:language>en-US</dc:language>
  <cp:lastModifiedBy>Elita Kalniņa</cp:lastModifiedBy>
  <cp:lastPrinted>2025-04-25T09:25:00Z</cp:lastPrinted>
  <dcterms:modified xsi:type="dcterms:W3CDTF">2025-04-25T06:26:00Z</dcterms:modified>
  <cp:revision>4</cp:revision>
  <dc:subject/>
  <dc:title> </dc:title>
</cp:coreProperties>
</file>