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SAISTOŠIE NOTEIKUMI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2025. gada 29. ma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(protokols Nr. 7, 48. punk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Grozījumi Jūrmalas pilsētas domes 2015. gada 9. jūlija saistošajos noteikumos Nr. 27 “Par līdzfinansējuma samaksas kārtību par izglītības ieguvi Jūrmalas Mūzikas vidusskolā”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40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/>
          </w:tcPr>
          <w:p>
            <w:pPr>
              <w:pStyle w:val="Normal"/>
              <w:overflowPunct w:val="false"/>
              <w:autoSpaceDE w:val="false"/>
              <w:ind w:left="32" w:hanging="0"/>
              <w:jc w:val="both"/>
              <w:textAlignment w:val="baseline"/>
              <w:rPr/>
            </w:pPr>
            <w:r>
              <w:rPr/>
              <w:t>Izdoti saskaņā ar</w:t>
            </w:r>
            <w:r>
              <w:rPr>
                <w:color w:val="000000"/>
              </w:rPr>
              <w:t xml:space="preserve"> Izglītības likuma 12. panta 2.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daļu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arīt Jūrmalas pilsētas domes 2015. gada 9. jūlija saistošajos noteikumos Nr. 27 “Par līdzfinansējuma samaksas kārtību par izglītības ieguvi Jūrmalas Mūzikas vidusskolā” </w:t>
      </w:r>
      <w:r>
        <w:rPr>
          <w:rFonts w:cs="Times New Roman" w:ascii="Times New Roman" w:hAnsi="Times New Roman"/>
          <w:color w:val="000000"/>
          <w:sz w:val="24"/>
          <w:szCs w:val="24"/>
        </w:rPr>
        <w:t>(Latvijas Vēstnesis, 2015, Nr. 147)</w:t>
      </w:r>
      <w:r>
        <w:rPr>
          <w:rFonts w:cs="Times New Roman" w:ascii="Times New Roman" w:hAnsi="Times New Roman"/>
          <w:sz w:val="24"/>
          <w:szCs w:val="24"/>
        </w:rPr>
        <w:t xml:space="preserve"> šādus grozījumus: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992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pildināt ar 8.4. un 8.5. apakšpunktu šādā redakcijā: </w:t>
      </w:r>
    </w:p>
    <w:p>
      <w:pPr>
        <w:pStyle w:val="ListParagraph"/>
        <w:spacing w:lineRule="auto" w:line="240" w:before="0" w:after="0"/>
        <w:ind w:left="993" w:hanging="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4. izglītojamie, kuriem piešķirta invaliditāte, uzrādot Veselības un darbspēju ekspertīzes ārstu valsts komisijas atzinumu, un kuriem vismaz viens no </w:t>
      </w:r>
      <w:r>
        <w:rPr>
          <w:rFonts w:cs="Times New Roman" w:ascii="Times New Roman" w:hAnsi="Times New Roman"/>
          <w:sz w:val="24"/>
          <w:szCs w:val="24"/>
        </w:rPr>
        <w:t>Vecāk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mata dzīves vietu ir deklarējis Jūrmalas valstspilsētas administratīvajā teritorijā;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 viens izglītojamais daudzbērnu ģimenes ietvaros, uzrādot apliecību “Goda ģimene” ar ierakstītu izglītojamā vārdu, uzvārd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ura vismaz viens no Vecākiem pamata dzīves vietu ir deklarējis Jūrmalas valstspilsētas administratīvajā teritorijā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992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9. punktu šādā redakcijā: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9. Ja no vienas ģimenes izglītības iestādē vienlaicīgi mācās vairāki izglītojamie, pamatojoties uz Vecāku iesniegumu, ar direktora rīkojumu atbrīvojumu no līdzfinansējuma saņem 50 % apmērā par otro izglītojamo, 75 % apmērā – par trešo un katru nākamo izglītojamo, ja viens no izglītojamā Vecākiem ir deklarējis pamata dzīves vietu Jūrmalas valstspilsētas administratīvajā teritorijā.”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e saistošie noteikumi stājas spēkā 2025. gada 1. septembr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R. Sproģe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  <w:r>
        <w:br w:type="page"/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PASKAIDROJUMA RAKSTS</w:t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Jūrmalas domes 2025. gada 29. maija saistošajiem noteikumiem Nr. 18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„„</w:t>
      </w:r>
      <w:r>
        <w:rPr>
          <w:b/>
          <w:bCs/>
        </w:rPr>
        <w:t>Grozījumi Jūrmalas pilsētas domes 2015. gada 9. jūlija saistošajos noteikumos Nr. 27 “Par līdzfinansējuma samaksas kārtību par izglītības ieguvi Jūrmalas Mūzikas vidusskolā”</w:t>
      </w:r>
      <w:r>
        <w:rPr>
          <w:b/>
        </w:rPr>
        <w:t>”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1"/>
        <w:gridCol w:w="6943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a raksta sadaļa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orādāmā informācija 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Mērķis un nepieciešamības pamatojums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363" w:hanging="3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ūrmalas pilsētas domes 2015. gada 9. jūlija saistošo noteikumu Nr. 27 “Par līdzfinansējuma samaksas kārtību par izglītības ieguvi Jūrmalas Mūzikas vidusskolā” (turpmāk – saistošie noteikumi) grozījumu mērķis ir paplašināt nosacījumu skaitu saskaņā ar kuriem izglītojamie ir tiesīgi pretendēt uz līdzmaksājuma maksas atbrīvojumu 100% apmērā atbilstoši saistošo noteikumu 8.4. un 8.5. apakšpunkta redakcijai.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36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stošo noteikumu 9. punkts ir izteikts jaunā redakcijā, nosakot, ka daļēju atbrīvojumu no līdzfinansējuma var saņemt izglītojamie, ja to viens no vecāki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 deklarējis pamata dzīves vietu Jūrmalas valstspilsētas administratīvajā teritorij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Fiskālā ietekme uz pašvaldības budžetu 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textAlignment w:val="baseline"/>
              <w:rPr/>
            </w:pPr>
            <w:r>
              <w:rPr/>
              <w:t>Plānots, ka tiks samazināta pašvaldības ieņēmumu daļa atbilstoši saistošo noteikumu grozījumiem aptuveni par 10 395 </w:t>
            </w:r>
            <w:r>
              <w:rPr>
                <w:i/>
                <w:iCs/>
              </w:rPr>
              <w:t>euro</w:t>
            </w:r>
            <w:r>
              <w:rPr/>
              <w:t xml:space="preserve"> (desmit tūkstoši trīs simti deviņdesmit pieci </w:t>
            </w:r>
            <w:r>
              <w:rPr>
                <w:i/>
                <w:iCs/>
              </w:rPr>
              <w:t>euro</w:t>
            </w:r>
            <w:r>
              <w:rPr/>
              <w:t xml:space="preserve">) vienā kalendārajā gadā. Vienlaikus ir norādāms, ka fiskālā ietekme uz pašvaldības budžetu var mainīties atbilstoši vecāku iesniegumu skaitam un Jūrmalas Mūzikas vidusskolas direktora rīkojumam, ar kuru tiek noteikti līdzmaksājuma atbrīvojumi. 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Sociālā ietekme, ietekme uz vidi, iedzīvotāju veselību, uzņēmējdarbības vidi pašvaldības teritorijā, kā arī plānotā regulējuma ietekme uz konkurenci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3" w:right="102" w:hanging="503"/>
              <w:contextualSpacing/>
              <w:jc w:val="both"/>
              <w:textAlignment w:val="baseline"/>
              <w:rPr/>
            </w:pPr>
            <w:r>
              <w:rPr/>
              <w:t>3.1. Sociālā ietekme – ir pozitīva sociālā ietekme, jo saistošo noteikumu grozījumi palielina nosacījumu skaitu saskaņā ar kuriem izglītojamie ir tiesīgi pretendēt uz līdzmaksājuma maksas atbrīvojumu 100% apmērā Jūrmalas Mūzikas vidusskolā.</w:t>
            </w:r>
          </w:p>
          <w:p>
            <w:pPr>
              <w:pStyle w:val="Normal"/>
              <w:spacing w:before="0" w:after="0"/>
              <w:ind w:left="503" w:right="102" w:hanging="503"/>
              <w:contextualSpacing/>
              <w:jc w:val="both"/>
              <w:textAlignment w:val="baseline"/>
              <w:rPr/>
            </w:pPr>
            <w:r>
              <w:rPr/>
              <w:t>3.2. Saistošo noteikumu grozījumiem nav ietekme uz vidi, iedzīvotāju veselību, uzņēmējdarbības vidi pašvaldības teritorijā, kā arī nav tieša ietekme uz konkurenci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Ietekme uz administratīvajām procedūrām un to izmaksām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2" w:right="102" w:hanging="425"/>
              <w:jc w:val="both"/>
              <w:textAlignment w:val="baseline"/>
              <w:rPr/>
            </w:pPr>
            <w:r>
              <w:rPr/>
              <w:t>Saistošo noteikumu piemērošanā persona var vērsties Jūrmalas Mūzikas vidusskolā; </w:t>
            </w:r>
          </w:p>
          <w:p>
            <w:pPr>
              <w:pStyle w:val="Normal"/>
              <w:numPr>
                <w:ilvl w:val="0"/>
                <w:numId w:val="4"/>
              </w:numPr>
              <w:ind w:left="412" w:right="102" w:hanging="425"/>
              <w:jc w:val="both"/>
              <w:textAlignment w:val="baseline"/>
              <w:rPr/>
            </w:pPr>
            <w:r>
              <w:rPr/>
              <w:t>Saistošajiem noteikumiem nav ietekmes uz administratīvajām procedūrām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Ietekme uz pašvaldības funkcijām un cilvēkresursiem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textAlignment w:val="baseline"/>
              <w:rPr/>
            </w:pPr>
            <w:r>
              <w:rPr/>
              <w:t>Saistošo noteikumu projekta īstenošanā netiks uzlikti jauni pienākumi vai uzdevumi esošajiem darbiniekiem, veidotas jaunas darba vietas vai paplašināt esošo institūciju kompetenci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Informācija par izpildes nodrošināšanu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textAlignment w:val="baseline"/>
              <w:rPr/>
            </w:pPr>
            <w:r>
              <w:rPr/>
              <w:t>Saistošo noteikumu izpildi nodrošinās Jūrmalas Mūzikas vidusskola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6" w:right="39" w:hanging="216"/>
              <w:jc w:val="both"/>
              <w:textAlignment w:val="baseline"/>
              <w:rPr/>
            </w:pPr>
            <w:r>
              <w:rPr/>
              <w:t>Prasību un izmaksu samērīgums pret ieguvumiem, ko sniedz mērķa sasniegšana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2" w:right="102" w:hanging="425"/>
              <w:jc w:val="both"/>
              <w:textAlignment w:val="baseline"/>
              <w:rPr/>
            </w:pPr>
            <w:r>
              <w:rPr/>
              <w:t>Saistošie noteikumi ir piemēroti iecerētā mērķa sasniegšanas nodrošināšanai un paredz tikai to, kas ir vajadzīgs minētā mērķa sasniegšanai;</w:t>
            </w:r>
          </w:p>
          <w:p>
            <w:pPr>
              <w:pStyle w:val="Normal"/>
              <w:numPr>
                <w:ilvl w:val="0"/>
                <w:numId w:val="2"/>
              </w:numPr>
              <w:ind w:left="412" w:right="102" w:hanging="425"/>
              <w:jc w:val="both"/>
              <w:textAlignment w:val="baseline"/>
              <w:rPr/>
            </w:pPr>
            <w:r>
              <w:rPr/>
              <w:t xml:space="preserve">pašvaldības rīcība ir atbilstoša, tā atbilst Jūrmalas Mūzikas vidusskolas attīstības stratēģijas (https://muzikasskola.jurmala.lv/wp-content/uploads/2024/12/JMV_Attistibas_strategija_2020-2025.pdf) Rīcības virziena </w:t>
            </w:r>
            <w:r>
              <w:rPr>
                <w:i/>
              </w:rPr>
              <w:t xml:space="preserve">R.2.3. Jaunu izglītojamo piesaistes un noturēšanas mehānismu ieviešana </w:t>
            </w:r>
            <w:r>
              <w:rPr/>
              <w:t>32. punktam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16" w:right="39" w:hanging="216"/>
              <w:jc w:val="both"/>
              <w:textAlignment w:val="baseline"/>
              <w:rPr/>
            </w:pPr>
            <w:r>
              <w:rPr/>
              <w:t>Izstrādes gaitā veiktās konsultācijas ar privātpersonām un institūcijām 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textAlignment w:val="baseline"/>
              <w:rPr/>
            </w:pPr>
            <w:r>
              <w:rPr/>
              <w:t xml:space="preserve">Sabiedrības viedokļa noskaidrošana tika veikta atbilstoši Pašvaldību likuma 46. panta trešajā daļā noteiktajam - saistošo noteikumu projekts un paskaidrojuma raksts no 2025. gada 16. aprīļa līdz 2025. gada 30. aprīlim tika publicēts pašvaldības oficiālajā tīmekļvietnē </w:t>
            </w:r>
            <w:r>
              <w:rPr>
                <w:iCs/>
              </w:rPr>
              <w:t>www.jurmala.lv</w:t>
            </w:r>
            <w:r>
              <w:rPr/>
              <w:t xml:space="preserve"> sabiedrības viedokļa noskaidrošanai. Ir saņemts viens pozitīvs viedoklis par atbalstu daudzbērnu ģimenēm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. Sproģe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lang w:val="en-US" w:eastAsia="en-US" w:bidi="en-US"/>
        </w:rPr>
      </w:pPr>
      <w:r>
        <w:rPr>
          <w:rFonts w:cs="Calibri" w:ascii="Calibri" w:hAnsi="Calibri"/>
          <w:sz w:val="20"/>
          <w:lang w:val="en-US" w:eastAsia="en-US" w:bidi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8"/>
        </w:tabs>
        <w:ind w:left="468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188"/>
        </w:tabs>
        <w:ind w:left="1188" w:hanging="360"/>
      </w:pPr>
    </w:lvl>
    <w:lvl w:ilvl="2">
      <w:start w:val="1"/>
      <w:numFmt w:val="decimal"/>
      <w:lvlText w:val="%3."/>
      <w:lvlJc w:val="left"/>
      <w:pPr>
        <w:tabs>
          <w:tab w:val="num" w:pos="1908"/>
        </w:tabs>
        <w:ind w:left="1908" w:hanging="360"/>
      </w:pPr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360"/>
      </w:pPr>
    </w:lvl>
    <w:lvl w:ilvl="4">
      <w:start w:val="1"/>
      <w:numFmt w:val="decimal"/>
      <w:lvlText w:val="%5."/>
      <w:lvlJc w:val="left"/>
      <w:pPr>
        <w:tabs>
          <w:tab w:val="num" w:pos="3348"/>
        </w:tabs>
        <w:ind w:left="3348" w:hanging="360"/>
      </w:pPr>
    </w:lvl>
    <w:lvl w:ilvl="5">
      <w:start w:val="1"/>
      <w:numFmt w:val="decimal"/>
      <w:lvlText w:val="%6."/>
      <w:lvlJc w:val="left"/>
      <w:pPr>
        <w:tabs>
          <w:tab w:val="num" w:pos="4068"/>
        </w:tabs>
        <w:ind w:left="4068" w:hanging="360"/>
      </w:pPr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360"/>
      </w:pPr>
    </w:lvl>
    <w:lvl w:ilvl="7">
      <w:start w:val="1"/>
      <w:numFmt w:val="decimal"/>
      <w:lvlText w:val="%8."/>
      <w:lvlJc w:val="left"/>
      <w:pPr>
        <w:tabs>
          <w:tab w:val="num" w:pos="5508"/>
        </w:tabs>
        <w:ind w:left="5508" w:hanging="360"/>
      </w:pPr>
    </w:lvl>
    <w:lvl w:ilvl="8">
      <w:start w:val="1"/>
      <w:numFmt w:val="decimal"/>
      <w:lvlText w:val="%9."/>
      <w:lvlJc w:val="left"/>
      <w:pPr>
        <w:tabs>
          <w:tab w:val="num" w:pos="6228"/>
        </w:tabs>
        <w:ind w:left="6228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;Cambria" w:hAnsi="NewtonTT Baltic;Cambria" w:cs="NewtonTT Baltic;Cambria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keepNext w:val="true"/>
      <w:keepLines/>
      <w:spacing w:lineRule="exact" w:line="240" w:before="120" w:after="160"/>
      <w:jc w:val="both"/>
      <w:outlineLvl w:val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5:00Z</dcterms:created>
  <dc:creator>irena</dc:creator>
  <dc:description/>
  <cp:keywords/>
  <dc:language>en-US</dc:language>
  <cp:lastModifiedBy>Elita Kalniņa</cp:lastModifiedBy>
  <cp:lastPrinted>2016-03-07T14:33:00Z</cp:lastPrinted>
  <dcterms:modified xsi:type="dcterms:W3CDTF">2025-05-29T09:15:00Z</dcterms:modified>
  <cp:revision>2</cp:revision>
  <dc:subject/>
  <dc:title> </dc:title>
</cp:coreProperties>
</file>