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31.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23</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11, 52. punkts)</w:t>
            </w:r>
          </w:p>
        </w:tc>
      </w:tr>
    </w:tbl>
    <w:p>
      <w:pPr>
        <w:pStyle w:val="Normal"/>
        <w:jc w:val="both"/>
        <w:rPr/>
      </w:pPr>
      <w:r>
        <w:rPr/>
      </w:r>
    </w:p>
    <w:p>
      <w:pPr>
        <w:pStyle w:val="Normal"/>
        <w:overflowPunct w:val="false"/>
        <w:autoSpaceDE w:val="false"/>
        <w:jc w:val="center"/>
        <w:textAlignment w:val="baseline"/>
        <w:rPr>
          <w:b/>
          <w:b/>
        </w:rPr>
      </w:pPr>
      <w:r>
        <w:rPr>
          <w:b/>
        </w:rPr>
        <w:t>Par Jūrmalas pilsētas domes 2007. gada 30. augusta saistošo noteikumu Nr. 33 “Kārtība, kādā tiek sniegts pašvaldības galvojums studiju kredīta un studējošā kredīta saņemšanai” atzīšanu par spēku zaudējušiem</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 Pašvaldību likuma 10. panta pirmās daļas 1. punktu</w:t>
            </w:r>
          </w:p>
        </w:tc>
      </w:tr>
    </w:tbl>
    <w:p>
      <w:pPr>
        <w:pStyle w:val="Normal"/>
        <w:overflowPunct w:val="false"/>
        <w:autoSpaceDE w:val="false"/>
        <w:jc w:val="center"/>
        <w:textAlignment w:val="baseline"/>
        <w:rPr>
          <w:highlight w:val="yellow"/>
        </w:rPr>
      </w:pPr>
      <w:r>
        <w:rPr>
          <w:highlight w:val="yellow"/>
        </w:rPr>
      </w:r>
    </w:p>
    <w:p>
      <w:pPr>
        <w:pStyle w:val="Normal"/>
        <w:ind w:firstLine="720"/>
        <w:jc w:val="both"/>
        <w:rPr/>
      </w:pPr>
      <w:r>
        <w:rPr/>
        <w:t>Atzīt par spēku zaudējušiem Jūrmalas pilsētas domes 2007. gada 30. augusta saistošos noteikumus Nr. 33 “Kārtība, kādā tiek sniegts pašvaldības galvojums studiju kredīta un studējošā kredīta saņemšanai” (Latvijas Vēstnesis, 2007, Nr. 154).</w:t>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s</w:t>
            </w:r>
          </w:p>
        </w:tc>
        <w:tc>
          <w:tcPr>
            <w:tcW w:w="2958" w:type="dxa"/>
            <w:tcBorders/>
          </w:tcPr>
          <w:p>
            <w:pPr>
              <w:pStyle w:val="Normal"/>
              <w:rPr/>
            </w:pPr>
            <w:r>
              <w:rPr/>
              <w:t>(paraksts*)</w:t>
            </w:r>
          </w:p>
        </w:tc>
        <w:tc>
          <w:tcPr>
            <w:tcW w:w="2694" w:type="dxa"/>
            <w:tcBorders/>
          </w:tcPr>
          <w:p>
            <w:pPr>
              <w:pStyle w:val="Normal"/>
              <w:ind w:right="-116" w:hanging="0"/>
              <w:jc w:val="right"/>
              <w:rPr/>
            </w:pPr>
            <w:r>
              <w:rPr/>
              <w:t>G. Truksnis</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5. gada 31. jūlija saistošajiem noteikumiem Nr. 23</w:t>
      </w:r>
    </w:p>
    <w:p>
      <w:pPr>
        <w:pStyle w:val="Normal"/>
        <w:ind w:firstLine="180"/>
        <w:jc w:val="center"/>
        <w:rPr>
          <w:b/>
          <w:b/>
          <w:bCs/>
        </w:rPr>
      </w:pPr>
      <w:r>
        <w:rPr>
          <w:b/>
          <w:bCs/>
        </w:rPr>
        <w:t>„</w:t>
      </w:r>
      <w:r>
        <w:rPr>
          <w:b/>
          <w:bCs/>
        </w:rPr>
        <w:t>Par Jūrmalas pilsētas domes 2007. gada 20. augusta saistošo noteikumu Nr. 33 “Kārtība, kādā tiek sniegts pašvaldības galvojums studiju kredīta un studējošā kredīta saņemšanai” atzīšanu par spēku zaudējušiem”</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1.1 Saskaņā ar likuma “Par pašvaldību budžetiem” 26. panta ceturto daļu pašvaldība var dot galvojumu par tām parāda saistībām, ko studējošais uzņemas Augstskolu likumā noteiktā studiju kredīta un studējošo kredīta saņemšanai no kredītiestādes. Augstskolu likuma 79. panta otrā daļa nosaka, ka kārtību, kādā tiek piešķirti un atmaksāti studiju un studējošo kredīti no kredītiestāžu līdzekļiem, kas ir garantēti no valsts budžeta, Eiropas Savienības fondu vai starptautisko finanšu institūciju līdzekļiem, nosaka Ministru kabinets. Savukārt Ministru kabineta 2001. gada 29. maija noteikumu Nr. 220 “Kārtība, kādā tiek piešķirts, atmaksāts vai dzēsts studiju kredīts un studējošā kredīts no kredītiestādes līdzekļiem ar valsts vārdā sniegtu galvojumu” 13. punkts noteica prasību kredīta izsniegšanai – fiziskās personas vai pašvaldības galvojumu, vai valsts galvojumu.</w:t>
            </w:r>
          </w:p>
          <w:p>
            <w:pPr>
              <w:pStyle w:val="Normal"/>
              <w:ind w:right="102" w:hanging="0"/>
              <w:jc w:val="both"/>
              <w:textAlignment w:val="baseline"/>
              <w:rPr/>
            </w:pPr>
            <w:r>
              <w:rPr/>
              <w:t xml:space="preserve">1.2. Jūrmalas pilsētas dome 2007. gada 30. augustā apstiprināja saistošos noteikumus Nr. 33 “Kārtība, kādā tiek sniegts pašvaldības galvojums studiju kredīta un studējošā kredīta saņemšanai”. </w:t>
            </w:r>
          </w:p>
          <w:p>
            <w:pPr>
              <w:pStyle w:val="Normal"/>
              <w:ind w:right="102" w:hanging="0"/>
              <w:jc w:val="both"/>
              <w:textAlignment w:val="baseline"/>
              <w:rPr/>
            </w:pPr>
            <w:r>
              <w:rPr/>
              <w:t>2020. gada 21. aprīlī spēkā stājās Ministru kabineta noteikumi Nr. 231 “Noteikumi par studiju un studējošo kreditēšanu studijām Latvijā no kredītiestāžu līdzekļiem, kas ir garantēti no valsts budžeta līdzekļiem”, ieviešot studiju un studējošo kreditēšanas modeli saskaņā ar Ministru kabineta konceptuāli atbalstīto risinājumu, kas paredz atteikšanos no prasības par galvotāju – fizisku personu vai pašvaldību, portfeļgarantijas finanšu instrumenta ieviešanu un administratīvo procedūru modernizēšanu. Respektīvi, studiju vai studējošā kredīta saņemšanai pašvaldības galvojums vairs netiek prasīts. Ar Ministru kabineta 2020. gada 21. aprīļa noteikumu Nr. 231 spēkā stāšanos spēku zaudē 2001. gada 29. maija Ministru kabineta noteikumi Nr. 220. Ja spēku zaudē normatīvā akta izdošanas tiesiskais pamats (augstāka juridiska spēka tiesību norma, uz kuras pamata izdots cits normatīvais akts), tad spēku zaudē arī uz šī pamata izdotais normatīvais akts vai tā daļa.</w:t>
            </w:r>
          </w:p>
          <w:p>
            <w:pPr>
              <w:pStyle w:val="Normal"/>
              <w:ind w:right="102" w:hanging="0"/>
              <w:jc w:val="both"/>
              <w:textAlignment w:val="baseline"/>
              <w:rPr/>
            </w:pPr>
            <w:r>
              <w:rPr/>
              <w:t>1.3. Saistošie noteikumi paredz atzīt par spēku zaudējušiem Jūrmalas pilsētas domes 2007. gada 20. augusta saistošos noteikumus Nr. 33 “Kārtība, kādā tiek sniegts pašvaldības galvojums studiju kredīta un studējošā kredīta saņemšanai” sakarā ar augstāka juridiska spēka normatīvo aktu regulējuma izmaiņā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projekts pašvaldības budžetu neietekmē.</w:t>
            </w:r>
          </w:p>
          <w:p>
            <w:pPr>
              <w:pStyle w:val="Normal"/>
              <w:ind w:right="102" w:hanging="0"/>
              <w:jc w:val="both"/>
              <w:textAlignment w:val="baseline"/>
              <w:rPr/>
            </w:pPr>
            <w:r>
              <w:rPr/>
              <w:t>Uz saistošo noteikumu projekta sagatavošanas brīdi pašvaldība nav izsniegusi galvojumus studiju kredīta saņemšanai no kredītiestāde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Nav ietekme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Nav ietekme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Nav ietekme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Nav attiecinām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Nav attiecinām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 xml:space="preserve">Sabiedrības viedokļa noskaidrošana tiks veikta atbilstoši Pašvaldību likuma 46. panta trešajā daļā noteiktajam - saistošo noteikumu projekts un paskaidrojuma raksts no 2025. gada 5. jūnija līdz 2025. gada 19. jūnijam tiks publicēts pašvaldības oficiālajā tīmekļvietnē </w:t>
            </w:r>
            <w:r>
              <w:rPr>
                <w:iCs/>
              </w:rPr>
              <w:t>www.jurmala.lv</w:t>
            </w:r>
            <w:r>
              <w:rPr/>
              <w:t xml:space="preserve"> sabiedrības viedokļa noskaidrošanai.</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s</w:t>
            </w:r>
          </w:p>
        </w:tc>
        <w:tc>
          <w:tcPr>
            <w:tcW w:w="2958" w:type="dxa"/>
            <w:tcBorders/>
          </w:tcPr>
          <w:p>
            <w:pPr>
              <w:pStyle w:val="Normal"/>
              <w:rPr/>
            </w:pPr>
            <w:r>
              <w:rPr/>
              <w:t>(paraksts*)</w:t>
            </w:r>
          </w:p>
        </w:tc>
        <w:tc>
          <w:tcPr>
            <w:tcW w:w="2694" w:type="dxa"/>
            <w:tcBorders/>
          </w:tcPr>
          <w:p>
            <w:pPr>
              <w:pStyle w:val="Normal"/>
              <w:jc w:val="right"/>
              <w:rPr/>
            </w:pPr>
            <w:r>
              <w:rPr/>
              <w:t>G. Truksnis</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56:00Z</dcterms:created>
  <dc:creator>irena</dc:creator>
  <dc:description/>
  <cp:keywords/>
  <dc:language>en-US</dc:language>
  <cp:lastModifiedBy>Elita Kalniņa</cp:lastModifiedBy>
  <cp:lastPrinted>2016-03-07T14:33:00Z</cp:lastPrinted>
  <dcterms:modified xsi:type="dcterms:W3CDTF">2025-07-31T13:56:00Z</dcterms:modified>
  <cp:revision>2</cp:revision>
  <dc:subject/>
  <dc:title> </dc:title>
</cp:coreProperties>
</file>