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28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13, 54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Grozījumi Jūrmalas pilsētas domes 2017. gada 12. janvāra saistošajos noteikumos Nr. 2 “</w:t>
      </w:r>
      <w:r>
        <w:rPr>
          <w:b/>
          <w:bCs/>
        </w:rPr>
        <w:t>Par līdzfinansējuma samaksas kārtību par izglītības ieguvi Jūrmalas Mākslas skolā</w:t>
      </w:r>
      <w:r>
        <w:rPr>
          <w:b/>
        </w:rPr>
        <w:t>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>Izdoti saskaņā ar Izglītības likuma 12. panta 2.</w:t>
            </w:r>
            <w:r>
              <w:rPr>
                <w:vertAlign w:val="superscript"/>
              </w:rPr>
              <w:t>1</w:t>
            </w:r>
            <w:r>
              <w:rPr/>
              <w:t> daļ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Jūrmalas pilsētas domes 2017. gada 12. janvāra saistošajos noteikumos Nr. 2 “Par līdzfinansējuma samaksas kārtību par izglītības ieguvi Jūrmalas Mākslas skolā” (Latvijas Vēstnesis, 2017., Nr. 22) šādus grozījumus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851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ildināt ar 8.4. un 8.5. apakšpunktu šādā redakcijā: 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8.4. izglītojamie, kuriem piešķirta invaliditāte un kuru vismaz viens no Vecākiem pamata dzīves vietu ir deklarējis Jūrmalas valstspilsētas administratīvajā teritorijā;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viens izglītojamais daudzbērnu ģimenē, uzrādot apliecību “Goda ģimene” ar ierakstītu izglītojamā vārdu, uzvārdu, kura vismaz viens no Vecākiem pamata dzīves vietu ir deklarējis Jūrmalas valstspilsētas administratīvajā teritorijā.”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9. punktu šādā redakcijā: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. Ja no vienas ģimenes izglītības iestādē vienlaicīgi mācās vairāki izglītojamie, pamatojoties uz Vecāku iesniegumu, ar direktora rīkojumu atbrīvojumu no līdzfinansējuma saņem 50 % apmērā par otro izglītojamo, 75 % apmērā – par trešo un katru nākamo izglītojamo, ja viens no izglītojamā Vecākiem ir deklarējis pamata dzīves vietu Jūrmalas valstspilsētas administratīvajā teritorijā.”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e saistošie noteikumi piemērojami ar 2025. gada 1. septembr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G. Truksnis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  <w:r>
        <w:br w:type="page"/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PASKAIDROJUMA RAKSTS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Jūrmalas dome 2025. gada 28. augusta saistošajiem noteikumiem Nr. 2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rozījumi Jūrmalas domes 2017. gada 12. janvāra saistošajos noteikumos Nr. 2 “Par līdzfinansējuma samaksas kārtību par izglītības ieguvi Jūrmalas Mākslas skolā””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1"/>
        <w:gridCol w:w="6943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orādāmā informācija 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Mērķis un nepieciešamības pamatojums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63" w:hanging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ūrmalas domes 2017. gada 12. janvāra saistošo noteikumu Nr. 2 “Par līdzfinansējuma samaksas kārtību par izglītības ieguvi Jūrmalas Mākslas skolā” (turpmāk – saistošie noteikumi) grozījumu mērķis ir paplašināt nosacījumu skaitu saskaņā ar kuriem izglītojamie ir tiesīgi pretendēt uz līdzmaksājuma maksas atbrīvojumu 100 % apmērā atbilstoši saistošo noteikumu 8.4. un 8.5. apakšpunkta redakcijai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63" w:hanging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stošo noteikumu 9. punkts ir izteikts jaunā redakcijā, nosakot, ka daļēju atbrīvojumu no līdzfinansējuma var saņemt izglītojamie, ja to viens no vecāki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deklarējis pamata dzīves vietu Jūrmalas valstspilsētas administratīvajā teritorij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Fiskālā ietekme uz pašvaldības budžetu 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3" w:right="102" w:hanging="283"/>
              <w:jc w:val="both"/>
              <w:textAlignment w:val="baseline"/>
              <w:rPr/>
            </w:pPr>
            <w:r>
              <w:rPr/>
              <w:t xml:space="preserve">2.1. Plānots, ka tiks samazināta pašvaldības ieņēmumu daļa atbilstoši saistošo noteikumu grozījumiem aptuveni par </w:t>
            </w:r>
            <w:r>
              <w:rPr>
                <w:iCs/>
              </w:rPr>
              <w:t>6 500 </w:t>
            </w:r>
            <w:r>
              <w:rPr>
                <w:i/>
              </w:rPr>
              <w:t>euro</w:t>
            </w:r>
            <w:r>
              <w:rPr>
                <w:iCs/>
              </w:rPr>
              <w:t xml:space="preserve"> (seši tūkstoši pieci simti </w:t>
            </w:r>
            <w:r>
              <w:rPr>
                <w:i/>
              </w:rPr>
              <w:t>euro</w:t>
            </w:r>
            <w:r>
              <w:rPr>
                <w:iCs/>
              </w:rPr>
              <w:t xml:space="preserve"> un 00 centi) </w:t>
            </w:r>
            <w:r>
              <w:rPr/>
              <w:t>vienā kalendārajā gadā. Vienlaikus ir norādāms, ka fiskālā ietekme uz pašvaldības budžetu var mainīties atbilstoši vecāku iesniegumu skaitam un Jūrmalas Mākslas skolas direktora rīkojumam, ar kuru tiek noteikti līdzmaksājuma atbrīvojumi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Sociālā ietekme, ietekme uz vidi, iedzīvotāju veselību, uzņēmējdarbības vidi pašvaldības teritorijā, kā arī plānotā regulējuma ietekme uz konkurenci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1" w:right="102" w:hanging="361"/>
              <w:contextualSpacing/>
              <w:jc w:val="both"/>
              <w:textAlignment w:val="baseline"/>
              <w:rPr/>
            </w:pPr>
            <w:r>
              <w:rPr/>
              <w:t xml:space="preserve">3.1. Sociālā ietekme – ir pozitīva sociālā ietekme, jo saistošo noteikumu grozījumi palielina nosacījumu skaitu saskaņā ar kuriem izglītojamie ir tiesīgi pretendēt uz līdzmaksājuma maksas atbrīvojumu 100 % apmērā Jūrmalas Mākslas skolā. </w:t>
            </w:r>
          </w:p>
          <w:p>
            <w:pPr>
              <w:pStyle w:val="Normal"/>
              <w:spacing w:before="0" w:after="0"/>
              <w:ind w:left="361" w:right="102" w:hanging="361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3.2. Saistošo noteikumu grozījumiem nav ietekme uz vidi, iedzīvotāju veselību, uzņēmējdarbības vidi pašvaldības teritorijā, kā arī nav tieša ietekme uz konkurenci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etekme uz administratīvajām procedūrām un to izmaksām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60" w:right="102" w:hanging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stošo noteikumu piemērošanā persona var vērsties Jūrmalas Mākslas skolā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60" w:right="102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stošajiem noteikumiem nav ietekmes uz administratīvajām procedūrām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etekme uz pašvaldības funkcijām un cilvēkresursiem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textAlignment w:val="baseline"/>
              <w:rPr/>
            </w:pPr>
            <w:r>
              <w:rPr/>
              <w:t>Saistošo noteikumu projekta īstenošanā netiks uzlikti jauni pienākumi vai uzdevumi esošajiem darbiniekiem, veidotas jaunas darba vietas vai paplašināt esošo institūciju kompetenci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nformācija par izpildes nodrošināšanu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textAlignment w:val="baseline"/>
              <w:rPr/>
            </w:pPr>
            <w:r>
              <w:rPr/>
              <w:t>Saistošo noteikumu izpildi nodrošinās Jūrmalas Mākslas skola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right="39" w:hanging="216"/>
              <w:jc w:val="both"/>
              <w:textAlignment w:val="baseline"/>
              <w:rPr/>
            </w:pPr>
            <w:r>
              <w:rPr/>
              <w:t>Prasību un izmaksu samērīgums pret ieguvumiem, ko sniedz mērķa sasniegšan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2" w:hanging="0"/>
              <w:contextualSpacing/>
              <w:jc w:val="both"/>
              <w:textAlignment w:val="baseline"/>
              <w:rPr/>
            </w:pPr>
            <w:r>
              <w:rPr/>
              <w:t xml:space="preserve">Saistošie noteikumi ir piemēroti iecerētā mērķa sasniegšanas nodrošināšanai un paredz tikai to, kas ir vajadzīgs minētā mērķa sasniegšanai. 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zstrādes gaitā veiktās konsultācijas ar privātpersonām un institūcijām 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1" w:right="102" w:hanging="361"/>
              <w:jc w:val="both"/>
              <w:textAlignment w:val="baseline"/>
              <w:rPr/>
            </w:pPr>
            <w:r>
              <w:rPr/>
              <w:t xml:space="preserve">8.1. Sabiedrības viedokļa noskaidrošana tika veikta atbilstoši Pašvaldību likuma 46. panta trešajā daļā noteiktajam - saistošo noteikumu projekts un paskaidrojuma raksts no 2025. gada 21. jūlija līdz 2025. gada 4. augustam tika publicēts pašvaldības oficiālajā tīmekļvietnē www.jurmala.lv sabiedrības viedokļa noskaidrošanai; </w:t>
            </w:r>
          </w:p>
          <w:p>
            <w:pPr>
              <w:pStyle w:val="Normal"/>
              <w:ind w:left="361" w:right="102" w:hanging="361"/>
              <w:jc w:val="both"/>
              <w:textAlignment w:val="baseline"/>
              <w:rPr/>
            </w:pPr>
            <w:r>
              <w:rPr/>
              <w:t>8.2. par saistošo noteikumu projektu minētajā termiņā netika saņemti viedokļi.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. Truksnis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8"/>
        </w:tabs>
        <w:ind w:left="468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3."/>
      <w:lvlJc w:val="left"/>
      <w:pPr>
        <w:tabs>
          <w:tab w:val="num" w:pos="1908"/>
        </w:tabs>
        <w:ind w:left="1908" w:hanging="36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decimal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decimal"/>
      <w:lvlText w:val="%6."/>
      <w:lvlJc w:val="left"/>
      <w:pPr>
        <w:tabs>
          <w:tab w:val="num" w:pos="4068"/>
        </w:tabs>
        <w:ind w:left="4068" w:hanging="36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decimal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decimal"/>
      <w:lvlText w:val="%9."/>
      <w:lvlJc w:val="left"/>
      <w:pPr>
        <w:tabs>
          <w:tab w:val="num" w:pos="6228"/>
        </w:tabs>
        <w:ind w:left="62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2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5-09-04T08:20:00Z</dcterms:modified>
  <cp:revision>3</cp:revision>
  <dc:subject/>
  <dc:title> </dc:title>
</cp:coreProperties>
</file>